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4742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anjanus canjan leafy extracts on haematological function, Oxidative stress, and inflammatory markers in spleen tissue of Plasmodium berghei-infected Mice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omments are as follow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 List of abbreviation should be in the starting of the manuscrip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. References should be done by software like Mendele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 Scientific name should be in italic (in headings 2.4.1, 3.1, 3.3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.4.1, 3.4.2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4. Font style should be sam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hah Mili Sandeepbhai, Ganpat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7T04:28:00Z</dcterms:modified>
  <cp:revision>129</cp:revision>
  <dc:subject/>
  <dc:title/>
</cp:coreProperties>
</file>