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4488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assessment of the Ormosia robusta methanol leaf extract against free radicals, cytotoxicity and inflammation: An in vitro and in silico investigation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ontributes valuable insights into the pharmacological potential of Ormosia robusta, a relatively unexplored medicinal plant with traditional uses. By integrating in vitro and in silico methods, the study highlights the plant’s antioxidant, cytotoxic, and anti-inflammatory activities, offering a scientific basis for its traditional applications. The identification of phytochemicals with promising binding affinities and favorable ADME/T profiles provides a foundation for future drug discovery and development efforts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air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air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airly good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rofessional language edit or proofreading is recommended to fine-tuning the manuscript before submission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corrections were indicated in the article. Kindly address the sam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5606828"/>
      <w:r>
        <w:rPr>
          <w:rFonts w:cs="Arial" w:ascii="Arial" w:hAnsi="Arial"/>
          <w:b/>
          <w:color w:val="000000"/>
          <w:sz w:val="20"/>
          <w:szCs w:val="20"/>
        </w:rPr>
        <w:t>V.N.Meena Devi, Noorul Islam Centre for Higher Education, India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5T05:47:00Z</dcterms:modified>
  <cp:revision>122</cp:revision>
  <dc:subject/>
  <dc:title/>
</cp:coreProperties>
</file>