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4488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assessment of the Ormosia robusta methanol leaf extract against free radicals, cytotoxicity and inflammation: An in vitro and in silico investigation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9242"/>
        <w:gridCol w:w="620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is manuscript states the antioxidant properties, cytotoxic, anti-inflammatory potential of MEORL 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hyto chemical also show the good binding at the molecular binding studies.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s Good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Abstract is neat and clean. No Suggestions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scientifically correct many other plant of this genus is having antioxidant and cytotoxic activities proven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ference are sufficient and mostly given from 2018 to 2021 its acceptable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s in understanding way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t found any reasons to reject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533"/>
        <w:gridCol w:w="544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000000"/>
        </w:rPr>
        <w:t>Tajuddin Shaik</w:t>
      </w:r>
      <w:r>
        <w:rPr>
          <w:b/>
        </w:rPr>
        <w:t xml:space="preserve">, </w:t>
      </w:r>
      <w:r>
        <w:rPr>
          <w:rFonts w:cs="Calibri" w:ascii="Calibri" w:hAnsi="Calibri"/>
          <w:b/>
          <w:color w:val="000000"/>
        </w:rPr>
        <w:t>Malla Reddy College of Pharmacy, Osmania University</w:t>
      </w:r>
      <w:r>
        <w:rPr>
          <w:b/>
        </w:rPr>
        <w:t xml:space="preserve">, </w:t>
      </w:r>
      <w:r>
        <w:rPr>
          <w:rFonts w:cs="Calibri" w:ascii="Calibri" w:hAnsi="Calibri"/>
          <w:b/>
          <w:color w:val="00000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5T05:21:00Z</dcterms:modified>
  <cp:revision>120</cp:revision>
  <dc:subject/>
  <dc:title/>
</cp:coreProperties>
</file>