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bidi="fa-IR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Research Journal of Natural Produc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SARJNP_1343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alysis of Gut Microbiome Changes with Eurycoma longifolia (Physta®) Supplementation Using Precision Microbiome Profiling (PMP™): A Cas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manuscript provides valuable preliminary insights into the potential benefits of Eurycoma longifolia (Physta®) supplementation on gut microbiome diversity and composition, particularly in a female subject. The findings suggest improvements in beneficial bacteria (e.g., SCFA producers, Bifidobacteria, Lactobacilli) and reductions in pathogenic microbes, which could have implications for metabolic health, inflammation, and gut-brain axis communication. Given the growing interest in microbiome-targeted therapies, this study lays the groundwork for future research in larger populations to validate these observations and explore clin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title is generally suitable but could be more specific. An alternative could b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Effects of Physta® (Eurycoma longifolia Extract) on Gut Microbiome Diversity and Composition: A Preliminary Case Study Using Precision Microbiome Profiling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stract is comprehensive but could be improved 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ying the study design (e.g., single-case pre-post interven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ly mentioning the methodology (e.g., qPCR-based PMP™ analysis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ing the clinical implications of the findings (e.g., potential for managing dysbiosis-related conditions)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manuscript appears scientifically sound, with appropriate methodology and logical interpretation of results. However, the single-case design limits generalizability, and the conclusions should be framed as preliminary. The discussion adequately contextualizes the findings within existing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references are sufficient and mostly recent (e.g., 2022–2024), covering key topics like SCFA producers, Firmicutes/Bacteroidetes ratio, and gut-brain axis. No critical omissions were noted, but adding a reference on case-study limitations could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anguage is suitable for scholarly communication, though minor grammatical errors exist (e.g., "evalauted" in the abstract). A thorough proofreading would enhance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ey Revisions Needed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pand sample size (or explicitly justify the single-case approach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larify ethical approval waiver (if permitted by journal policy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mprove language/grammar (professional proofreading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one down conclusions (highlight preliminary nature more clearly)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sclose funding/affiliations (if any, for transparency)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f revised properly, this could be a strong contribution to microbiome research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anuscript states that ethical approval was waived for this preliminary case study, as it was an internal exploration. However, the study involved human participation (a 55-year-old female subject), and while informed consent was obtained, the lack of formal ethical review by an institutional board (IRB) or equivalent could be a concern, especially if the journal requires ethical compliance for human studies.</w:t>
            </w:r>
          </w:p>
          <w:p>
            <w:pPr>
              <w:pStyle w:val="NormalWeb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mendation: The authors should clarify whether their institution allows waiver of ethical approval for case studies.If future studies are planned (as mentioned), full ethical approval must be obtained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sz w:val="8"/>
                <w:szCs w:val="8"/>
                <w:lang w:val="en-GB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uthors declare no competing financial or non-financial interests. However, the study focuses on Physta®, a trademarked product, and the authors do not disclose any affiliations with the manufacturer (Biotropics Malaysia Berhad). Given that industry-funded research can introduce bias, transparency about funding sources (if any) would strengthen credibility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ommendation: A statement confirming whether the study was independently conducted or received industry support would be beneficial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verall Mark: 7.5 (Major Revision Required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r. Mojtaba Ghorbani Asiaba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agement and Plan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yam Noor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lamic Republic of Ir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 (post-doctora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ojtaba651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mojtaba6512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rjnp.com/index.php/SARJNP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ojtaba6512@gmail.com" TargetMode="External"/><Relationship Id="rId7" Type="http://schemas.openxmlformats.org/officeDocument/2006/relationships/hyperlink" Target="mailto:mojtaba6512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8T09:48:00Z</dcterms:modified>
  <cp:revision>119</cp:revision>
  <dc:subject/>
  <dc:title/>
</cp:coreProperties>
</file>