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RJNP_134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alysis of Gut Microbiome Changes with Eurycoma longifolia (Physta®) Supplementation Using Precision Microbiome Profiling (PMP™)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manuscript illustrates the potential of Eurycoma longifolia (Physta®) towards positive modulation of gut health through increase in microbial diversity and decrease in pathogenic bacteria. These findings provide a good foundation for further studies on the use of natural supplementation and its impact on the regulation of the gut-brain axi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ackground underlines the significance of gut microbiota and supports the study, but it would be helpful to explain how Physta® might affect diversity on a microbial level in humans without going into great detail, especially drawing on evidence or pathways that could support such claim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 how Physta® affects SCFA-producing bacter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Correc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mmatical errors in manuscrip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ion the names of gut microbiome boosts immunomodul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hasize what gap this study addresses in the existing research on Physta®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, but as per author’s statement Ethical review and approval were waived for this study due to a preliminary internal case study aimed at exploring the potential effects of Physta®, hence the formal ethical approval was not sough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Heenu Shar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trigene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yat Bahra University, Kharar, Punjab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harmaheenu50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sharmaheenu50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64256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utrigenetics, gut microbiome, probiotics, functional food, food microbiology, nutraceutical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harmaheenu507@gmail.com" TargetMode="External"/><Relationship Id="rId7" Type="http://schemas.openxmlformats.org/officeDocument/2006/relationships/hyperlink" Target="mailto:sharmaheenu50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1T08:56:00Z</dcterms:modified>
  <cp:revision>117</cp:revision>
  <dc:subject/>
  <dc:title/>
</cp:coreProperties>
</file>