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RJNP_1343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alysis of Gut Microbiome Changes with Eurycoma longifolia (Physta®) Supplementation Using Precision Microbiome Profiling (PMP™): A Cas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 xml:space="preserve">This manuscript offers valuable insights into the emerging role of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ycoma longifolia</w:t>
            </w:r>
            <w:r>
              <w:rPr>
                <w:b/>
                <w:bCs/>
                <w:sz w:val="20"/>
                <w:szCs w:val="20"/>
              </w:rPr>
              <w:t xml:space="preserve"> (Physta®) in modulating the gut microbiome, a critical component of human health. By utilizing advanced Precision Microbiome Profiling (PMP™), it provides quantitative evidence on microbial diversity and the impact on key bacterial groups associated with metabolic, immune, and neuroendocrine functions. As gut microbiota plays an essential role in the gut-brain axis and overall wellness, these findings may open new avenues for natural, plant-based interventions targeting microbiome health. The preliminary results highlight the potential of Physta® as a therapeutic adjunct in gut-related and systemic health management, warranting further large-scale clinical investig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>The current title:</w:t>
              <w:br/>
              <w:t xml:space="preserve">"Analysis of Gut Microbiome Changes with </w:t>
            </w:r>
            <w:r>
              <w:rPr>
                <w:b/>
                <w:bCs/>
                <w:i/>
                <w:iCs/>
                <w:sz w:val="20"/>
                <w:szCs w:val="20"/>
                <w:lang w:val="en-IN"/>
              </w:rPr>
              <w:t>Eurycoma longifolia</w:t>
            </w:r>
            <w:r>
              <w:rPr>
                <w:b/>
                <w:bCs/>
                <w:sz w:val="20"/>
                <w:szCs w:val="20"/>
                <w:lang w:val="en-IN"/>
              </w:rPr>
              <w:t xml:space="preserve"> (Physta®) Supplementation Using Precision Microbiome Profiling (PMP™): A Case Study"</w:t>
              <w:br/>
              <w:t>is informative but slightly long and could be made more concise for better impact and clarity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Here are a couple of refined alternatives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Suggested Titl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 xml:space="preserve">"Impact of </w:t>
            </w:r>
            <w:r>
              <w:rPr>
                <w:b/>
                <w:bCs/>
                <w:i/>
                <w:iCs/>
                <w:sz w:val="20"/>
                <w:szCs w:val="20"/>
                <w:lang w:val="en-IN"/>
              </w:rPr>
              <w:t>Eurycoma longifolia</w:t>
            </w:r>
            <w:r>
              <w:rPr>
                <w:b/>
                <w:bCs/>
                <w:sz w:val="20"/>
                <w:szCs w:val="20"/>
                <w:lang w:val="en-IN"/>
              </w:rPr>
              <w:t xml:space="preserve"> (Physta®) Supplementation on Gut Microbiome Composition: A Case Study Using Precision Microbiome Profiling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  <w:lang w:val="en-IN"/>
              </w:rPr>
              <w:t xml:space="preserve">"Gut Microbiome Modulation by </w:t>
            </w:r>
            <w:r>
              <w:rPr>
                <w:b/>
                <w:bCs/>
                <w:i/>
                <w:iCs/>
                <w:sz w:val="20"/>
                <w:szCs w:val="20"/>
                <w:lang w:val="en-IN"/>
              </w:rPr>
              <w:t>Eurycoma longifolia</w:t>
            </w:r>
            <w:r>
              <w:rPr>
                <w:b/>
                <w:bCs/>
                <w:sz w:val="20"/>
                <w:szCs w:val="20"/>
                <w:lang w:val="en-IN"/>
              </w:rPr>
              <w:t xml:space="preserve"> (Physta®): Insights from a Precision Microbiome Profiling Case Study"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bstract is generally informative and outlines the key elements of the study, including the background, objective, methodology, and main findings. However, a few improvements can enhance its clarity, structure, and scientific impact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Suggested Revisions and Additions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1. Clarify the Objectiv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 xml:space="preserve">The current objective is somewhat vague. Rephrase it clearly—e.g., </w:t>
            </w:r>
            <w:r>
              <w:rPr>
                <w:b/>
                <w:bCs/>
                <w:i/>
                <w:iCs/>
                <w:sz w:val="20"/>
                <w:szCs w:val="20"/>
                <w:lang w:val="en-IN"/>
              </w:rPr>
              <w:t>"This case study aimed to investigate the effect of Physta® supplementation on gut microbiome composition in a healthy adult female using PMP™ technology."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2. Improve Flow and Gramma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The abstract has minor grammatical and punctuation errors. For examp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"Supplementation of pro and pre-biotics..." → "The supplementation of probiotics, prebiotics, and certain nutrients...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 xml:space="preserve">"demonstrated improvement in gut of a single gut microbe..." → awkward phrasing. Consider: </w:t>
            </w:r>
            <w:r>
              <w:rPr>
                <w:b/>
                <w:bCs/>
                <w:i/>
                <w:iCs/>
                <w:sz w:val="20"/>
                <w:szCs w:val="20"/>
                <w:lang w:val="en-IN"/>
              </w:rPr>
              <w:t>"...demonstrated improvements in specific gut microbes.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bCs/>
                <w:sz w:val="20"/>
                <w:szCs w:val="20"/>
                <w:lang w:val="en-IN"/>
              </w:rPr>
              <w:t xml:space="preserve">Based on the abstract and limited content provided, the manuscript appears to be </w:t>
            </w:r>
            <w:r>
              <w:rPr>
                <w:b/>
                <w:bCs/>
                <w:sz w:val="20"/>
                <w:szCs w:val="20"/>
                <w:lang w:val="en-IN"/>
              </w:rPr>
              <w:t>scientifically sound in concept</w:t>
            </w:r>
            <w:r>
              <w:rPr>
                <w:bCs/>
                <w:sz w:val="20"/>
                <w:szCs w:val="20"/>
                <w:lang w:val="en-IN"/>
              </w:rPr>
              <w:t>, but a few points need clarification or improvement to ensure full scientific accuracy and rigor: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The role of the gut microbiome in health is well-established.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The gut-brain axis and microbiota modulation using natural supplements is a recognized research area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bCs/>
                <w:sz w:val="20"/>
                <w:szCs w:val="20"/>
                <w:lang w:val="en-IN"/>
              </w:rPr>
              <w:t xml:space="preserve">The study uses </w:t>
            </w:r>
            <w:r>
              <w:rPr>
                <w:bCs/>
                <w:i/>
                <w:iCs/>
                <w:sz w:val="20"/>
                <w:szCs w:val="20"/>
                <w:lang w:val="en-IN"/>
              </w:rPr>
              <w:t>Physta®</w:t>
            </w:r>
            <w:r>
              <w:rPr>
                <w:bCs/>
                <w:sz w:val="20"/>
                <w:szCs w:val="20"/>
                <w:lang w:val="en-IN"/>
              </w:rPr>
              <w:t xml:space="preserve">, a standardized extract of </w:t>
            </w:r>
            <w:r>
              <w:rPr>
                <w:bCs/>
                <w:i/>
                <w:iCs/>
                <w:sz w:val="20"/>
                <w:szCs w:val="20"/>
                <w:lang w:val="en-IN"/>
              </w:rPr>
              <w:t>Eurycoma longifolia</w:t>
            </w:r>
            <w:r>
              <w:rPr>
                <w:bCs/>
                <w:sz w:val="20"/>
                <w:szCs w:val="20"/>
                <w:lang w:val="en-IN"/>
              </w:rPr>
              <w:t>, which has known bioactive properties.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bCs/>
                <w:sz w:val="20"/>
                <w:szCs w:val="20"/>
                <w:lang w:val="en-IN"/>
              </w:rPr>
              <w:t>The use of Precision Microbiome Profiling (PMP™) to quantify bacterial species adds a scientific and technical foundation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The references cited in the manuscript appear to be </w:t>
            </w:r>
            <w:r>
              <w:rPr>
                <w:b/>
                <w:bCs/>
                <w:sz w:val="20"/>
                <w:szCs w:val="20"/>
              </w:rPr>
              <w:t>relevant and supportive of the study’s objectives</w:t>
            </w:r>
            <w:r>
              <w:rPr>
                <w:bCs/>
                <w:sz w:val="20"/>
                <w:szCs w:val="20"/>
              </w:rPr>
              <w:t xml:space="preserve">, particularly those related to gut microbiome diversity, SCFA-producing bacteria, the gut-brain axis, and the potential benefits of </w:t>
            </w:r>
            <w:r>
              <w:rPr>
                <w:bCs/>
                <w:i/>
                <w:iCs/>
                <w:sz w:val="20"/>
                <w:szCs w:val="20"/>
              </w:rPr>
              <w:t>Eurycoma longifolia</w:t>
            </w:r>
            <w:r>
              <w:rPr>
                <w:bCs/>
                <w:sz w:val="20"/>
                <w:szCs w:val="20"/>
              </w:rPr>
              <w:t xml:space="preserve"> (Physta®). They reflect a good understanding of current microbiome research and the therapeutic potential of plant-based supplement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Yes, the </w:t>
            </w:r>
            <w:r>
              <w:rPr>
                <w:b/>
                <w:bCs/>
                <w:sz w:val="20"/>
                <w:szCs w:val="20"/>
              </w:rPr>
              <w:t>language and English quality of the article are generally suitable for scholarly communication</w:t>
            </w:r>
            <w:r>
              <w:rPr>
                <w:sz w:val="20"/>
                <w:szCs w:val="20"/>
              </w:rPr>
              <w:t>,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, there are no apparent ethical issues in this manuscript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The manuscript does not explicitly mention any competing interests. It is advisable for the authors to include a </w:t>
            </w:r>
            <w:r>
              <w:rPr>
                <w:b/>
                <w:bCs/>
                <w:sz w:val="20"/>
                <w:szCs w:val="20"/>
              </w:rPr>
              <w:t>competing interests statement</w:t>
            </w:r>
            <w:r>
              <w:rPr>
                <w:sz w:val="20"/>
                <w:szCs w:val="20"/>
              </w:rPr>
              <w:t xml:space="preserve"> for transparency, especially since a </w:t>
            </w:r>
            <w:r>
              <w:rPr>
                <w:b/>
                <w:bCs/>
                <w:sz w:val="20"/>
                <w:szCs w:val="20"/>
              </w:rPr>
              <w:t>trademarked supplement (Physta®)</w:t>
            </w:r>
            <w:r>
              <w:rPr>
                <w:sz w:val="20"/>
                <w:szCs w:val="20"/>
              </w:rPr>
              <w:t xml:space="preserve"> is involved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 don’t know correctly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th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 G. Renuka  HoD &amp; Asst Prof of Microbi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crobi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ngle Govt College for Women Waddepally Hanumakon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D in Microbi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E5E5E"/>
                <w:sz w:val="21"/>
                <w:szCs w:val="21"/>
                <w:shd w:fill="FFFFFF" w:val="clear"/>
              </w:rPr>
            </w:pPr>
            <w:hyperlink r:id="rId6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renumanduva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renumanduva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8492 633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Eurycoma longifolia, microbiome, gu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;Calibri" w:hAnsi="Aptos Display;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renumanduva@gmail.com" TargetMode="External"/><Relationship Id="rId7" Type="http://schemas.openxmlformats.org/officeDocument/2006/relationships/hyperlink" Target="mailto:renumanduva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0T07:2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c81337e45f20720b500a8c70b0f6c836f9ad0690bd3903cf5d12349de7b485</vt:lpwstr>
  </property>
</Properties>
</file>