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m_5158798789798495104__Hlk170899583"/>
            <w:r>
              <w:rPr>
                <w:rFonts w:cs="Arial" w:ascii="Arial" w:hAnsi="Arial"/>
                <w:b/>
                <w:bCs/>
                <w:sz w:val="20"/>
                <w:szCs w:val="20"/>
              </w:rPr>
              <w:t>Reinforcing barriers:  Social Distancing and Cultural Shifts in India amidst COVID-19 Pandemic</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MY"/>
              </w:rPr>
              <w:t>This paper helps us understand that when it comes to a health crisis like COVID-19, culture really matters. It shows how people’s traditions, beliefs, and religious practices can shape the way they react to the pandemic—sometimes helping, sometimes making things more complicated. For example, some cultural habits might support good health practices, while others could lead to confusion or risky decisions.</w:t>
            </w:r>
          </w:p>
          <w:p>
            <w:pPr>
              <w:pStyle w:val="ListParagraph"/>
              <w:ind w:left="0" w:hanging="0"/>
              <w:rPr/>
            </w:pPr>
            <w:r>
              <w:rPr>
                <w:rFonts w:cs="Arial" w:ascii="Arial" w:hAnsi="Arial"/>
                <w:sz w:val="20"/>
                <w:szCs w:val="20"/>
                <w:lang w:val="en-MY"/>
              </w:rPr>
              <w:t>It also highlights a bigger issue: not everyone has equal access to healthcare, and those who are already struggling—because of poverty or discrimination—often face even more challenges. These struggles are deeply connected to culture and social background.</w:t>
            </w:r>
          </w:p>
          <w:p>
            <w:pPr>
              <w:pStyle w:val="ListParagraph"/>
              <w:ind w:left="0" w:hanging="0"/>
              <w:rPr>
                <w:rFonts w:ascii="Arial" w:hAnsi="Arial" w:cs="Arial"/>
                <w:sz w:val="20"/>
                <w:szCs w:val="20"/>
                <w:lang w:val="en-MY"/>
              </w:rPr>
            </w:pPr>
            <w:r>
              <w:rPr>
                <w:rFonts w:cs="Arial" w:ascii="Arial" w:hAnsi="Arial"/>
                <w:sz w:val="20"/>
                <w:szCs w:val="20"/>
                <w:lang w:val="en-MY"/>
              </w:rPr>
              <w:t>The key takeaway is simple but powerful: if public health efforts want to be truly effective, they can’t just rely on science alone. They need to understand and respect the way people live, believe, and think. By doing so, we can build health strategies that actually work for everyone—not just on paper, but in real lif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e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Usually, in abstract we wrote introduction (one sentence), Problem statement (one sentence), how you carry out this research and using what data (one sentence)? And what is the results, lets say we have a definite value, 79 % accuracy? What is the result. And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is study used qualitative research design, relying primarily on secondary data to explore the cultural dynamics influencing health perceptions and responses during the COVID-19 pandemic in India. The secondary data used in this analysis were obtained from a range of academic literature and news articles that address the intersection of culture, health behavior, and public health measures during pandemics. Secondary data is categorized in three key themes, the role of cultural beliefs, vaccination hesitancy and social distancing practices. These themes were used to structure the narrative on how cultural elements influenced public health response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Above taken from manuscript which is the methodology part. You should explain why you only use this method? Where is the citation? How did you select the academic literature? The process should be very detailed, from where? Google, Elsevier? How many articles have been selected initially? And after screening how many? Why you screen it? What are the keywords used to find those literature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rPr>
              <w:t>Please download this paper. I used this paper as my reference if I want to do conventional systematic research.</w:t>
              <w:br/>
              <w:br/>
            </w:r>
            <w:hyperlink r:id="rId3">
              <w:r>
                <w:rPr>
                  <w:rStyle w:val="InternetLink"/>
                  <w:rFonts w:cs="Arial" w:ascii="Arial" w:hAnsi="Arial"/>
                  <w:bCs/>
                  <w:sz w:val="20"/>
                  <w:szCs w:val="20"/>
                </w:rPr>
                <w:t>The ABC of systematic literature review: the basic methodological guidance for beginners | Quality &amp; Quantity</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rticles of research should be a lo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e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presentation of the result should be more interesting? Maybe you can add graphs or statistics. Maybe you can group the discussion based on themes and make grap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9" w:name="_Hlk170903434"/>
      <w:bookmarkStart w:id="10" w:name="_Hlk171324449"/>
      <w:bookmarkEnd w:id="9"/>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1" w:name="_Hlk196409264"/>
      <w:r>
        <w:rPr>
          <w:rFonts w:cs="Arial" w:ascii="Arial" w:hAnsi="Arial"/>
          <w:b/>
          <w:bCs/>
          <w:sz w:val="20"/>
          <w:szCs w:val="20"/>
          <w:lang w:val="en-GB"/>
        </w:rPr>
        <w:t>Siti Sarah Mohd Isnan, National Defence University of Malaysia, Malaysia</w:t>
      </w:r>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link.springer.com/article/10.1007/s11135-020-0105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4T12:17:00Z</dcterms:modified>
  <cp:revision>116</cp:revision>
  <dc:subject/>
  <dc:title/>
</cp:coreProperties>
</file>