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color w:val="222222"/>
                <w:sz w:val="20"/>
                <w:szCs w:val="20"/>
                <w:shd w:fill="FFFFFF" w:val="clear"/>
              </w:rPr>
              <w:t>Ms_SAJSSE_135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m_-3905737978699496279__Hlk170899583"/>
            <w:r>
              <w:rPr>
                <w:rFonts w:cs="Arial" w:ascii="Arial" w:hAnsi="Arial"/>
                <w:b/>
                <w:bCs/>
                <w:color w:val="222222"/>
                <w:sz w:val="20"/>
                <w:szCs w:val="20"/>
                <w:shd w:fill="FFFFFF" w:val="clear"/>
              </w:rPr>
              <w:t>Reinforcing barriers:  Social Distancing and Cultural Shifts in India amidst COVID-19 Pandemic</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manuscript "Reinforcing Barriers: Social Distancing and Cultural Shifts in India amidst COVID-19 Pandemic" offers critical insights into how deeply ingrained social norms and cultural practices in India were challenged and transformed during the pandemic. By exploring the intersection of public health mandates and societal behaviors, it contributes valuable knowledge on behavioral adaptation in densely populated and culturally diverse settings. This work not only deepens our understanding of compliance and resistance to social distancing but also informs future strategies for public health communication in similar contexts. Its findings are particularly relevant for policymakers, sociologists, and public health professionals aiming to design culturally sensitive interventions during global health cri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Cultural Transformations and Social Distancing in India during the COVID-19 Pandem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Key Findings: Highlight the main insights, such as any significant cultural transformations observed, resistance or adaptation to social distancing norms, and their impact on traditional practices or community intera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bCs/>
                <w:sz w:val="20"/>
                <w:szCs w:val="20"/>
              </w:rPr>
              <w:t xml:space="preserve">  </w:t>
            </w:r>
            <w:r>
              <w:rPr>
                <w:rFonts w:cs="Arial" w:ascii="Arial" w:hAnsi="Arial"/>
                <w:b/>
                <w:bCs/>
                <w:sz w:val="20"/>
                <w:szCs w:val="20"/>
              </w:rPr>
              <w:t>Accurate Representation of COVID-19 Measures</w:t>
            </w:r>
            <w:r>
              <w:rPr>
                <w:rFonts w:cs="Arial" w:ascii="Arial" w:hAnsi="Arial"/>
                <w:bCs/>
                <w:sz w:val="20"/>
                <w:szCs w:val="20"/>
              </w:rPr>
              <w:t>: Ensure that all information about the pandemic, government-imposed social distancing, and other public health measures is accurate and aligned with credible sources (e.g., WHO, Ministry of Health and Family Welfare, etc.).</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F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7" w:name="_Hlk170903434"/>
      <w:bookmarkStart w:id="8" w:name="_Hlk171324449"/>
      <w:bookmarkStart w:id="9" w:name="_Hlk170903434"/>
      <w:bookmarkStart w:id="10" w:name="_Hlk171324449"/>
      <w:bookmarkEnd w:id="9"/>
      <w:bookmarkEnd w:id="10"/>
    </w:p>
    <w:p>
      <w:pPr>
        <w:pStyle w:val="Normal"/>
        <w:rPr>
          <w:rFonts w:ascii="Arial" w:hAnsi="Arial" w:cs="Arial"/>
          <w:b/>
          <w:b/>
          <w:sz w:val="20"/>
          <w:szCs w:val="20"/>
          <w:u w:val="single"/>
        </w:rPr>
      </w:pPr>
      <w:bookmarkStart w:id="11" w:name="_Hlk196409275"/>
      <w:bookmarkEnd w:id="11"/>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96409275"/>
      <w:bookmarkStart w:id="13" w:name="_Hlk196409275"/>
      <w:bookmarkEnd w:id="13"/>
    </w:p>
    <w:p>
      <w:pPr>
        <w:pStyle w:val="TextBody"/>
        <w:rPr/>
      </w:pPr>
      <w:bookmarkStart w:id="14" w:name="_Hlk196409321"/>
      <w:r>
        <w:rPr>
          <w:rFonts w:cs="Arial" w:ascii="Arial" w:hAnsi="Arial"/>
          <w:b/>
          <w:bCs/>
          <w:sz w:val="20"/>
          <w:szCs w:val="20"/>
          <w:lang w:val="en-GB"/>
        </w:rPr>
        <w:t>Abhishek Lachyan, India</w:t>
      </w:r>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4T12:1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3df5dfaa694c4b378e595282bdfef98d2bb8e7740c4fe18afd7e5768dafccf</vt:lpwstr>
  </property>
</Properties>
</file>