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46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NGERING EFFECTS OF COVID-19 ON DIFFERENT AGE GROUPS: WITH REFERENCE TO MALAPPURAM DISTRICT, KERALA,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80"/>
        <w:gridCol w:w="9246"/>
        <w:gridCol w:w="62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tudying the lingering effects of covid 19 on different age groups is essential for effecting policy making. Each group experiences different types of experiences, especially children may be affected and lingering symptoms may affect education in children and productivity in working adults too.</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3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there is no proper explanation regarding sample selection and determination of number of respondent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No issues in language used</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6" w:name="_Hlk170903434"/>
      <w:bookmarkStart w:id="7" w:name="_Hlk171324449"/>
      <w:r>
        <w:rPr>
          <w:rFonts w:cs="Arial" w:ascii="Arial" w:hAnsi="Arial"/>
          <w:b/>
          <w:bCs/>
          <w:color w:val="000000"/>
          <w:sz w:val="20"/>
          <w:szCs w:val="20"/>
        </w:rPr>
        <w:t>A Sangamithra, Bharathiar University,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7T08:19:00Z</dcterms:modified>
  <cp:revision>125</cp:revision>
  <dc:subject/>
  <dc:title/>
</cp:coreProperties>
</file>