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563649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4683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GERING EFFECTS OF COVID-19 ON DIFFERENT AGE GROUPS: WITH REFERENCE TO MALAPPURAM DISTRICT, KERALA, INDIA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provides localized, age- stratified analysis of the long term effect of Covid-19 on mental health, Physical, and economic wellbeing in the Malappuram district of Kerala. It makes a substantial empirical data contribution to the study of social policy, Mental health, Public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will be well written and gives a clear overvie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 Researcher can add few thi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tal Number of Participant in the Abstract for clar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ed Statistical tool like SPS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  <w:br/>
              <w:t xml:space="preserve">The Researcher has used both primary and secondary data along with the bar diagram and SPSS- Based analysis which is well versed with the Research and support its credibi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ggestion to add some more peer review article between (2022-24) if available, especially for mental health and youth related impac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s clearly communicated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0" w:hanging="0"/>
        <w:rPr>
          <w:rFonts w:ascii="Arial" w:hAnsi="Arial" w:cs="Arial"/>
          <w:b/>
          <w:b/>
          <w:bCs/>
          <w:sz w:val="20"/>
          <w:szCs w:val="20"/>
        </w:rPr>
      </w:pPr>
      <w:bookmarkStart w:id="5" w:name="_Hlk195790074"/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>Adarsh Kumar, Institute of Technology and Management, Gwalio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6" w:name="_Hlk195790074"/>
      <w:bookmarkStart w:id="7" w:name="_Hlk195790074"/>
      <w:bookmarkEnd w:id="7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7T08:17:00Z</dcterms:modified>
  <cp:revision>120</cp:revision>
  <dc:subject/>
  <dc:title/>
</cp:coreProperties>
</file>