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45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bookmarkStart w:id="0" w:name="_Hlk195549657"/>
            <w:r>
              <w:rPr>
                <w:rFonts w:cs="Arial" w:ascii="Arial" w:hAnsi="Arial"/>
                <w:b/>
                <w:sz w:val="20"/>
                <w:szCs w:val="20"/>
                <w:lang w:val="en-GB"/>
              </w:rPr>
              <w:t>Financial Challenges Of Families In Contemporary Philippines: Narratives From The Recipients Of The Pantawid Pamilyang Pilipino (4ps) Program</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lang w:val="en-GB"/>
              </w:rPr>
              <w:t xml:space="preserve">This study presents in-depth information on the financial struggles of 4Ps beneficiaries in the Philippines. It contributes to the limited qualitative research on the program and brings to light the daily challenges of poor families. The study provides actionable recommendations for improving social welfare support. </w:t>
            </w:r>
            <w:r>
              <w:rPr>
                <w:rFonts w:cs="Arial" w:ascii="Arial" w:hAnsi="Arial"/>
                <w:sz w:val="20"/>
                <w:szCs w:val="20"/>
              </w:rPr>
              <w:t>Its conclusions also have implications for sustainable poverty reduction policy.</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Yes, the title is a proper reflection of the content and scope of the paper. It clearly specifies the topic, geographical location, and research approach. There is no need for revisions.</w:t>
            </w:r>
          </w:p>
          <w:p>
            <w:pPr>
              <w:pStyle w:val="Normal"/>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abstract is clear and covers the key points well. The abstract is clear and summarizes the points well. It would be even better with a sentence that mentions how many people took part, such as “Three Grade 11 students and their parents were interview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 the manuscript is methodologically and scientifically sound. The thematic analysis is where the research questions are applicable to the data collected. The conclusions are consistent with the results, and the findings are informed by well-contextualized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Some references (e.g., 2007, 2010) are outdated. Please consider adding more recent sources to enhance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Generally 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manuscript is well-structured and relevant. With minor revision in language and format, it will be publishable.</w:t>
            </w:r>
          </w:p>
          <w:p>
            <w:pPr>
              <w:pStyle w:val="NormalWeb"/>
              <w:spacing w:before="0" w:after="0"/>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rPr>
      </w:pPr>
      <w:r>
        <w:rPr>
          <w:rFonts w:cs="Arial" w:ascii="Arial" w:hAnsi="Arial"/>
          <w:b/>
          <w:color w:val="000000"/>
        </w:rPr>
        <w:t>Tomy Prasetia, Indonesia</w:t>
      </w:r>
    </w:p>
    <w:p>
      <w:pPr>
        <w:pStyle w:val="TextBody"/>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7:38:00Z</dcterms:created>
  <dc:creator>anonymous</dc:creator>
  <dc:description/>
  <cp:keywords/>
  <dc:language>en-US</dc:language>
  <cp:lastModifiedBy>Editor-90</cp:lastModifiedBy>
  <dcterms:modified xsi:type="dcterms:W3CDTF">2025-04-17T12:18:00Z</dcterms:modified>
  <cp:revision>9</cp:revision>
  <dc:subject/>
  <dc:title/>
</cp:coreProperties>
</file>