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3453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lationship between Economic Freedom and Private Investment across Indian States: Evidence from Panel Dat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role of economic freedom across Indian States is an important area of study for the scientific community because it deepens the understanding of how economic freedom at the sub-national level shapes private investment decisions in the context of a fast-growing economy like Indi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title is appropri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abstract is comprehensiv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is manuscript is scientifically correct, robust and soun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the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references sufficient and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language/English quality of the article is suitable for scholarly communic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Good attem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5531065"/>
      <w:r>
        <w:rPr>
          <w:rFonts w:cs="Arial" w:ascii="Arial" w:hAnsi="Arial"/>
          <w:b/>
          <w:bCs/>
          <w:sz w:val="20"/>
          <w:szCs w:val="20"/>
          <w:lang w:val="en-GB"/>
        </w:rPr>
        <w:t>Stephen Alaba John, Kwara State University, Niger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14T08:20:00Z</dcterms:modified>
  <cp:revision>115</cp:revision>
  <dc:subject/>
  <dc:title/>
</cp:coreProperties>
</file>