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Economic Freedom and Private Investment across Indian States: Evidence from Panel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Using panel data from 2015 to 2019, the study explores the connection between economic freedom and private investment across 18 Indian states. It contributes to the literature by utilizing a specific institutional indicator, the Economic Freedom Index, and analyzing its disaggregated components in a way that generates insights for policy reforms at the sub-national level. The empirical approach is rigorous, and the findings have significant policy implications, particularly for developing economies. This study may be valuable for scholars focusing on regional development and inves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the title is suitable and imitates the conten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8" w:hanging="0"/>
              <w:jc w:val="both"/>
              <w:rPr>
                <w:rFonts w:ascii="Arial" w:hAnsi="Arial" w:cs="Arial"/>
                <w:sz w:val="20"/>
                <w:szCs w:val="20"/>
                <w:lang w:val="en-GB"/>
              </w:rPr>
            </w:pPr>
            <w:r>
              <w:rPr>
                <w:rFonts w:cs="Arial" w:ascii="Arial" w:hAnsi="Arial"/>
                <w:sz w:val="20"/>
                <w:szCs w:val="20"/>
                <w:lang w:val="en-GB"/>
              </w:rPr>
              <w:t>The abstract is straightforward and informative.</w:t>
            </w:r>
          </w:p>
          <w:p>
            <w:pPr>
              <w:pStyle w:val="Normal"/>
              <w:ind w:left="-38" w:hanging="0"/>
              <w:jc w:val="both"/>
              <w:rPr>
                <w:rFonts w:ascii="Arial" w:hAnsi="Arial" w:cs="Arial"/>
                <w:b/>
                <w:b/>
                <w:bCs/>
                <w:sz w:val="20"/>
                <w:szCs w:val="20"/>
                <w:lang w:val="en-GB"/>
              </w:rPr>
            </w:pPr>
            <w:r>
              <w:rPr>
                <w:rFonts w:cs="Arial" w:ascii="Arial" w:hAnsi="Arial"/>
                <w:sz w:val="20"/>
                <w:szCs w:val="20"/>
                <w:lang w:val="en-GB"/>
              </w:rPr>
              <w:t>To increase clarity, include a brief discussion of the approach (for example, panel regression or fixed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methodologically robust, and if the data is used, the analysis is thorough and well done. The authors use appropriate econometric techniques (e.g., panel data models with fixed effects) and perform all necessary diagnostic tests (e.g., multicollinearity, model selection procedures). It is an empirical approach that is solid, and the interpretation of results is sound and consistent with economic theory. The results align with the theoretical spectrum and are validated by earlier literature, resulting in increased reliability of the survey and strengthening the study's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ppropriate, including both basic literature and contemporary research (Hung et al., 2024).  Avoid redundancy (Hung et al., 2024 occurs twice) and maintain uniformity in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one is intellectual, and the English is straightforward. During copyediting, a few repetitions and little grammatical errors might be fixed.</w:t>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31036"/>
      <w:r>
        <w:rPr>
          <w:rFonts w:cs="Arial" w:ascii="Arial" w:hAnsi="Arial"/>
          <w:b/>
          <w:bCs/>
          <w:sz w:val="20"/>
          <w:szCs w:val="20"/>
          <w:lang w:val="en-GB"/>
        </w:rPr>
        <w:t>Israfil, International Islamic University Islamabad,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8:2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8fe7dc860dba45eb267f2ab6f6ff01e3531cf35e7f824e44edcf57a6a42b97</vt:lpwstr>
  </property>
</Properties>
</file>