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JSSE_1344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MPACT OF GOVERNMENT EXPENDITURE ON ECONOMIC GROWTH IN NIGERIA: A TIME SERIES ANALYSIS OF CAPITAL AND RECURRENT EXPENDITURES IN AGRICULTURE AND INFRASTRUCTURE SEC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T IS RELEVANT IF THE COMMUNITY CAN MAKE USE OF THE RESEARCH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NG THE IMPACT OF GOVERNMENT EXPENDITURE ON ECONOMIC GROWTH IN NIGERIA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DD CONTRIBUTIONS TO THE ABSTRACT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RY TO CREATE GAP OF THE LITERATURE, THEORTICAL HAS TO COME BEFORE EMPIRICAL OF THE STUDY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KE SURE YOUR INTEXT REFERENCES REFLECT IN THE END OF THE REFERENCES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YES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ATISFACTORY</w:t>
            </w:r>
            <w:r>
              <w:rPr/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NOT WELL STATED</w:t>
            </w:r>
            <w:r>
              <w:rPr/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</w:t>
            </w:r>
            <w:r>
              <w:rPr/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BJECTED TO PLAGIARISM CHECK</w:t>
            </w:r>
            <w:r>
              <w:rPr/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folabi , Ademola Joshua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EPARTMENT OF ACCOUNTANCY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kiti State Polytechnic, Isan Ekiti, Ekiti State, Nigeria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igeria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ECTURER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jafolabi@ekspoly.edu.ng</w:t>
            </w:r>
            <w:r>
              <w:rPr/>
              <w:t> 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folabiademolajoshu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7060492559</w:t>
            </w:r>
            <w:r>
              <w:rPr/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thodology, references, abstract, discussion</w:t>
            </w: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folabiademolajoshu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09T11:37:00Z</dcterms:modified>
  <cp:revision>113</cp:revision>
  <dc:subject/>
  <dc:title/>
</cp:coreProperties>
</file>