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SAJSSE_1344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nvironmental Governance in Colonial India: A Historical Study of Forest Acts and Poli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t>The manuscript, in its current state, requires a substantial revision to achieve its potential impact within the scientific community. A critical deficiency lies in the lack of clearly articulated findings and a robustly defined methodology. To elevate its significance, the authors must meticulously refine these sections, ensuring that the research design and data analysis are transparent and reproducible. Furthermore, the manuscript suffers from inadequate contextualization; it is essential to provide a thorough justification for the study's relevance by explicitly connecting it to existing literature and demonstrating its contribution to the field. By addressing these shortcomings, the manuscript can transition from a preliminary report to a valuable and influential contribution to scientific know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he abstract needs to be revised and edited using the above comments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Needs intensive edition and revi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he provided reference is very small, not recent and lacks adherence to established citation standards, indicating a significant deficiency in its formatting and overall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in position to comment n th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Meseret Dawit Teweldebrih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University of Johannesburg APK Campus, South Africa, Haramaya University, Ethiop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South Africa, Ethiop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rFonts w:eastAsia="Arial Unicode MS;Arial" w:cs="Segoe UI" w:ascii="Segoe UI" w:hAnsi="Segoe UI"/>
                  <w:color w:val="3858E9"/>
                  <w:sz w:val="20"/>
                  <w:szCs w:val="20"/>
                </w:rPr>
                <w:t>mesidawit1@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esidawit1@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31:00Z</dcterms:created>
  <dc:creator>anonymous</dc:creator>
  <dc:description/>
  <cp:keywords/>
  <dc:language>en-US</dc:language>
  <cp:lastModifiedBy>SDI 1167</cp:lastModifiedBy>
  <dcterms:modified xsi:type="dcterms:W3CDTF">2025-04-09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