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42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PTAKE OF COMMUNITY BASED HEALTH INSURANCE IN ELEME LGA OF RIVERS ST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Limited studies in the study setting on CBHIS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ndings from this study could help formulate policy to address high out of pocket expenditure and  further understand barriers to uptake of CBH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eed to improve on the result sec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but there is need to improve on the methodolog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788801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7" w:name="_Hlk195788801"/>
      <w:bookmarkStart w:id="8" w:name="_Hlk195788801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bookmarkStart w:id="9" w:name="_Hlk195788862"/>
      <w:bookmarkEnd w:id="9"/>
      <w:r>
        <w:rPr>
          <w:rFonts w:cs="Arial" w:ascii="Arial" w:hAnsi="Arial"/>
          <w:b/>
          <w:sz w:val="20"/>
          <w:szCs w:val="20"/>
          <w:lang w:val="en-GB"/>
        </w:rPr>
        <w:t>Shamsuddeen Yahaya, Medicine Umar Musa Yar’adua University, Nigeria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  <w:bookmarkStart w:id="10" w:name="_Hlk195788862"/>
      <w:bookmarkStart w:id="11" w:name="_Hlk195788862"/>
      <w:bookmarkEnd w:id="11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40:00Z</dcterms:created>
  <dc:creator>anonymous</dc:creator>
  <dc:description/>
  <cp:keywords/>
  <dc:language>en-US</dc:language>
  <cp:lastModifiedBy>Editor-11</cp:lastModifiedBy>
  <dcterms:modified xsi:type="dcterms:W3CDTF">2025-04-17T07:57:00Z</dcterms:modified>
  <cp:revision>6</cp:revision>
  <dc:subject/>
  <dc:title/>
</cp:coreProperties>
</file>