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42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PTAKE OF COMMUNITY BASED HEALTH INSURANCE IN ELEME LGA OF RIVERS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 is good because we need increase to help developing country to achieve universal health coverag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re knowledge and research need to be conducted to help policy makers implement new and emerging issue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vernment must make it a policy to enrol everyone since most can not afford thier health charg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lth should be the cheapest commodity everyone should afford, universal health coverage hence government's should subsidise health insurance to enable all citizens enrolled onto it. </w:t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5788789"/>
      <w:bookmarkEnd w:id="6"/>
      <w:r>
        <w:rPr>
          <w:rFonts w:cs="Arial" w:ascii="Arial" w:hAnsi="Arial"/>
          <w:b/>
          <w:bCs/>
          <w:sz w:val="20"/>
          <w:szCs w:val="20"/>
        </w:rPr>
        <w:t>Ernest Boateng, Ghan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95788789"/>
      <w:bookmarkStart w:id="10" w:name="_Hlk170903434"/>
      <w:bookmarkStart w:id="11" w:name="_Hlk171324449"/>
      <w:bookmarkStart w:id="12" w:name="_Hlk195788789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36:00Z</dcterms:created>
  <dc:creator>anonymous</dc:creator>
  <dc:description/>
  <cp:keywords/>
  <dc:language>en-US</dc:language>
  <cp:lastModifiedBy>Editor-11</cp:lastModifiedBy>
  <dcterms:modified xsi:type="dcterms:W3CDTF">2025-04-17T0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30f59f23a48a2a4394fe084db7862</vt:lpwstr>
  </property>
</Properties>
</file>