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41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RISK AND FINANCIAL PERFOMANCE OF INSURANCE LISTED IN NAIROBI SECURITY EXCHAN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ancial Risk and Financial Performance of insurance listed companies is a relevant topic as every investor is keenly interested in knowing the company’s performance before investment decis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urrent times or scenario where the economies are going through a dynamic environment this topic is seems to be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key words should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needs some changes in literature review and gap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few changes as per the journal policy the article is suitab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108243"/>
      <w:r>
        <w:rPr>
          <w:rFonts w:cs="Arial" w:ascii="Arial" w:hAnsi="Arial"/>
          <w:b/>
          <w:bCs/>
          <w:sz w:val="20"/>
          <w:szCs w:val="20"/>
          <w:lang w:val="en-GB"/>
        </w:rPr>
        <w:t>Kamal Kishor Pandey, Teerthanker Mahavee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0:53:00Z</dcterms:modified>
  <cp:revision>114</cp:revision>
  <dc:subject/>
  <dc:title/>
</cp:coreProperties>
</file>