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41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RISK AND FINANCIAL PERFOMANCE OF INSURANCE LISTED IN NAIROBI SECURITY EXCHAN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counting and Financ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studied varies risks faced one of the most important sectors in economies. Moreover, it studied the impact of these risks on financial performance of insurance companies. Stability of insurance sector increase safety of other economic se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first 10 lines is related to research problem, so it should be delete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lack the main result so, it should be ad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It is not clear enough because the statistical analysis is not found, so it should be added</w:t>
            </w:r>
          </w:p>
          <w:p>
            <w:pPr>
              <w:pStyle w:val="ListParagraph"/>
              <w:ind w:left="0" w:hanging="0"/>
              <w:rPr>
                <w:rFonts w:ascii="Arial" w:hAnsi="Arial" w:cs="Arial"/>
                <w:bCs/>
                <w:sz w:val="20"/>
                <w:szCs w:val="20"/>
                <w:lang w:val="en-GB"/>
              </w:rPr>
            </w:pPr>
            <w:r>
              <w:rPr>
                <w:rFonts w:cs="Arial" w:ascii="Arial" w:hAnsi="Arial"/>
                <w:bCs/>
                <w:sz w:val="20"/>
                <w:szCs w:val="20"/>
                <w:lang w:val="en-GB"/>
              </w:rPr>
              <w:t>Manuscript lack hypothe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should clarify the following in literature review:</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Used Financial performance indicators,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Altman Z score that mentioned in manuscript without any explana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inancial Risks indicators</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108216"/>
      <w:r>
        <w:rPr>
          <w:rFonts w:cs="Arial" w:ascii="Arial" w:hAnsi="Arial"/>
          <w:b/>
          <w:bCs/>
          <w:sz w:val="20"/>
          <w:szCs w:val="20"/>
          <w:lang w:val="en-GB"/>
        </w:rPr>
        <w:t>Akram Rahhal, Al-Quds University, Palestin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9T10:53:00Z</dcterms:modified>
  <cp:revision>116</cp:revision>
  <dc:subject/>
  <dc:title/>
</cp:coreProperties>
</file>