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4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der-Based Perceptions in Brand Generalization: Do Male and Female Consumers Differ in Brand Generalization Tenden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spective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vides a novel contribution to consumer behavior research by exploring how gender influences brand generalization tendencies, integrating theories from psychology and marketing. It offers valuable insights for brand managers by highlighting differences in how male and female consumers evaluate brand extensions, with practical implications for targeted marketing strategies. The study fills a crucial research gap, encouraging future empirical work on gender-based brand perceptions and consumer decision-making.</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the title of the article is suitable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provides a clear overview of the study but could be more concise by removing redundant phrases. Consider adding key methodological details and highlighting the study’s unique contribution to the field. Clarifying the practical implications would enhance its comprehensivenes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sound, as it integrates established theories from consumer psychology, gender studies, and brand management to support its arguments. It references relevant literature, presents a well-structured theoretical framework, and proposes a research agenda for empirical validation. However, a thorough review of the methodology and empirical data (if included) would be necessary to confirm its scientific accuracy fully.</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readabl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5364284"/>
      <w:r>
        <w:rPr>
          <w:rFonts w:cs="Arial" w:ascii="Arial" w:hAnsi="Arial"/>
          <w:b/>
          <w:color w:val="000000"/>
          <w:sz w:val="20"/>
          <w:szCs w:val="20"/>
        </w:rPr>
        <w:t>Sai Manideep A,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2T10:01:00Z</dcterms:modified>
  <cp:revision>114</cp:revision>
  <dc:subject/>
  <dc:title/>
</cp:coreProperties>
</file>