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lid Waste Management among Urban Households in Kerala: An Application of Contingent Valuation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e study may be used in the framing of new policy by the government.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ther researchers use this study. </w:t>
            </w:r>
          </w:p>
          <w:p>
            <w:pPr>
              <w:pStyle w:val="ListParagraph"/>
              <w:ind w:left="0" w:hanging="0"/>
              <w:rPr>
                <w:rFonts w:ascii="Arial" w:hAnsi="Arial" w:cs="Arial"/>
                <w:b/>
                <w:b/>
                <w:bCs/>
                <w:sz w:val="20"/>
                <w:szCs w:val="20"/>
                <w:lang w:val="en-GB"/>
              </w:rPr>
            </w:pPr>
            <w:r>
              <w:rPr>
                <w:rFonts w:cs="Arial" w:ascii="Arial" w:hAnsi="Arial"/>
                <w:b/>
                <w:bCs/>
                <w:sz w:val="20"/>
                <w:szCs w:val="20"/>
                <w:lang w:val="en-GB"/>
              </w:rPr>
              <w:t>Increases awareness among citize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limitation of this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t sufficient. </w:t>
            </w:r>
            <w:r>
              <w:rPr>
                <w:rFonts w:cs="Arial" w:ascii="Arial" w:hAnsi="Arial"/>
                <w:b/>
                <w:bCs/>
                <w:sz w:val="20"/>
                <w:szCs w:val="20"/>
                <w:lang w:val="en-GB"/>
              </w:rPr>
              <w:t>Add more references (at least 10) from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SOME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LATITUDE AND LONGITUDE OF THE STUDY AREA SHOULD BE MENTIONED. THE DEMOGRAPHIC STATUS AND ECONOMIC CONDITION OF THE POPULATION SHOULD BE MENTIONED. SOME FIGURES OF THE SURVEY ARE ALSO MIS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98610"/>
      <w:r>
        <w:rPr>
          <w:rFonts w:cs="Arial" w:ascii="Arial" w:hAnsi="Arial"/>
          <w:b/>
          <w:bCs/>
          <w:sz w:val="20"/>
          <w:szCs w:val="20"/>
          <w:lang w:val="en-GB"/>
        </w:rPr>
        <w:t>Asit Kumar, Rajdhani College, University of Delh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09:3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cd5adb06292fba4a498b810faf2b831a6391f0c552a973fffd5bc48a519ea7</vt:lpwstr>
  </property>
</Properties>
</file>