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382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ng Multidimensional Factors Affecting Wheat Import Trade in Afghanistan: Challenges and Opportuni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manuscript looks promising as far as the scientific community, focused on evaluating Afghanistan’s agriculture, and its related policies. However, the impact may not be broader in terms of a landlocked country specific agri mechanis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oks redundant, can be changed to: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Factors Affecting Wheat Import Trade in Afghanistan: Challenges and Opportunities</w:t>
            </w:r>
          </w:p>
          <w:p>
            <w:pPr>
              <w:pStyle w:val="Normal"/>
              <w:tabs>
                <w:tab w:val="clear" w:pos="720"/>
                <w:tab w:val="left" w:pos="1725" w:leader="none"/>
              </w:tabs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fine. No need to chan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t is correct but the methodology should be revised because in the methodology it is mentioned that the Author (s) have used MIXED methods but I am not able to find neither Qualitative Methodological points nor the results of Qualitative methods, so it should be changed to Quantitative analysis on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not in line with APA7 style, must be changed to APA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through review of grammatical mistake and typos must be done before the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4665174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4665174"/>
      <w:bookmarkStart w:id="8" w:name="_Hlk194665174"/>
      <w:bookmarkEnd w:id="8"/>
    </w:p>
    <w:p>
      <w:pPr>
        <w:pStyle w:val="Normal"/>
        <w:rPr/>
      </w:pPr>
      <w:bookmarkStart w:id="9" w:name="_Hlk194665225"/>
      <w:bookmarkEnd w:id="9"/>
      <w:r>
        <w:rPr>
          <w:rFonts w:cs="Arial" w:ascii="Arial" w:hAnsi="Arial"/>
          <w:b/>
          <w:bCs/>
          <w:sz w:val="20"/>
          <w:szCs w:val="20"/>
        </w:rPr>
        <w:t>Muhammad Meraj, Alumni, Ritsumeikan Asia Pacific University, Japan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10" w:name="_Hlk194665225"/>
      <w:bookmarkStart w:id="11" w:name="_Hlk194665225"/>
      <w:bookmarkEnd w:id="11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24:00Z</dcterms:created>
  <dc:creator>anonymous</dc:creator>
  <dc:description/>
  <cp:keywords/>
  <dc:language>en-US</dc:language>
  <cp:lastModifiedBy>Editor-11</cp:lastModifiedBy>
  <dcterms:modified xsi:type="dcterms:W3CDTF">2025-04-04T07:50:00Z</dcterms:modified>
  <cp:revision>7</cp:revision>
  <dc:subject/>
  <dc:title/>
</cp:coreProperties>
</file>