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outh Asian Journal of Social Studies and Econom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SAJSSE_13382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ng Multidimensional Factors Affecting Wheat Import Trade in Afghanistan: Challenges and Opportuniti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manuscript will offer a significant contribution to the scientific community. The manuscript will fill a critical gap in the literature by presenting a comprehensive and data-driven approach to data analysis. The findings, if correctly discussed, will be useful for the Afghan policymakers in policy framing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tile, to me, is not suitable. I sugges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“Factors Affecting Wheat Import Trade in Afghanistan: Challenges and Opportunities”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stract seems too long. Results should be stated clearl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sults seem scientifically corr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. However, proper proof reading and editing should be don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. The author did not state the econometric methodology used in his analysis. The author should state clearly the econometric method employed in his/her data analysi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2. The author stated, in section 3, that “All variables were transformed into natural logarithms to facilitate the understanding of the computed elasticities”; however, the equation in section 3.2 did not show any of the variables log-transformed. The author should state the equation with a natural log transformation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3.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author did not define the meaning of the independent variables after the equation. The author is advised to define all variables after the model equation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4. Section 3.2 “CURRENT SITUATION IN AFGHANISTAN AND CHALLENGES” will be better suited in section 2, “Literature Review”. It will bring clear meaning and understanding, and a flow of thought. Also, format the word “CURREN” to “CURRENT” as this is the correct spelling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5. The author did not refer to or mention any of the tables throughout th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iscussion of Results in Section 4.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is will put the readers of this manuscript in confusion. The author should refer to the appropriate table during the Discussion of Results to guide the reader aright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6. 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en-GB"/>
              </w:rPr>
              <w:t xml:space="preserve">The author seems not to understand the discussion and explanation of his/her results from the table. About 80% of the discussion of the result is wrong. 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>I suggest that the authors study the signs (positive/negative signs) of the coefficients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en-GB"/>
              </w:rPr>
              <w:t xml:space="preserve"> to enable them to explain the result correctly. For instance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, “The coefficient (27.649) signifies that for every 1% increase in global wheat prices, wheat imports decrease by 27.649 metric tons”. 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en-GB"/>
              </w:rPr>
              <w:t xml:space="preserve">This is not correct. It is misleading. The coefficient is positive,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>therefore, for every 1% increase in global wheat prices, wheat imports should increase by 27.649 metric t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6" w:name="_Hlk194665190"/>
      <w:bookmarkEnd w:id="6"/>
      <w:r>
        <w:rPr>
          <w:rFonts w:cs="Arial" w:ascii="Arial" w:hAnsi="Arial"/>
          <w:b/>
          <w:bCs/>
          <w:sz w:val="20"/>
          <w:szCs w:val="20"/>
        </w:rPr>
        <w:t>Kufre Jerome Udoudo, Niger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7" w:name="_Hlk194665190"/>
      <w:bookmarkStart w:id="8" w:name="_Hlk194665190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ajsse.com/index.php/SAJS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04T07:49:00Z</dcterms:modified>
  <cp:revision>118</cp:revision>
  <dc:subject/>
  <dc:title/>
</cp:coreProperties>
</file>