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e Diversification in India-Africa Relations: Examining the Impact of Traditional and Non-Traditional Partners on Trade Dynamics (2013-2017)</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a valuable empirical analysis of India-Africa trade relations, focusing on trade diversification between traditional and non-traditional partners. The study employs a robust econometric approach using Fixed Effects (FE) and Difference-in-Differences (DiD) models, contributing to the literature on South-South cooperation and trade policy. The findings offer significant insights for policymakers by highlighting trade trends and the challenges of divers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relevant and accurately reflects the study's focus. However, a possible refinement could be: "India-Africa Trade Diversification: Analyzing the Shift from Traditional to Non-Traditional Partners (2013-201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well-structured, providing a clear summary of objectives, methodology, key findings, and policy implications.It may benefit from briefly mentioning the econometric techniques (FE and DiD) for better clarity on the methodological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methodologically sound and follows rigorous empirical analysis. The econometric models are appropriately chosen, and statistical findings are well-supported. Some additional clarification on why certain years (e.g., post-2015) were particularly significant in the DiD analysis would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ncludes a comprehensive and up-to-date reference list. Additional references on trade agreements between India and Africa and their impact on trade dynamics would enhance the discussion (e.g., recent trade policy papers from WTO or UNCTA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written, but minor grammatical revisions can improve clarity. Some sections are overly complex; simplifying technical discussions for a broader audience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The study presents meaningful insights, but a comparative discussion on how India's trade with other developing regions (e.g., Latin America) differs from its Africa strategy would add further value.Policy recommendations are strong but could be expanded by discussing potential incentives India could introduce to encourage trade with non-traditional part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20240"/>
      <w:r>
        <w:rPr>
          <w:rFonts w:cs="Arial" w:ascii="Arial" w:hAnsi="Arial"/>
          <w:b/>
          <w:bCs/>
          <w:sz w:val="20"/>
          <w:szCs w:val="20"/>
          <w:lang w:val="en-GB"/>
        </w:rPr>
        <w:t>Turker Simsek, Tokat Gaziosmanpasa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9:20:00Z</dcterms:modified>
  <cp:revision>116</cp:revision>
  <dc:subject/>
  <dc:title/>
</cp:coreProperties>
</file>