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Decision-Making Process of Public Tendering and Acquisition -The case of National Tender Board, Hargeisa, Somali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aerch on decision-making processes in public procurement in general is an important topic since it is a good basis for policies, and changes in public management. In combination with the goals of transparency and accountability research on the topic might create valuable insights into what criteria in the decision-making process can potentially drive transparency and accountability. However this manuscript has chosen the example of Somaliland and it does not become clear why this is a good example in general and how this study can be replica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a bit misleading since the study bases its findings merely on interviews and does not cross-examine the actual procurement processes in place in the reg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seems correct. There is a lack of further explanation on the questionnaire or why the fact that respondents work part-time might influence their answers.  However, the whole introduction and literature review stays vague. There are around 35 references not listed in the reference list. Some of the references quoted in the text could not be found. There was no way of checking the correct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or this the reference list needs to be updated see above. Oddly the reference list does mostly list references before 2020. There might be other relevant articles but without the exact list it is not possible to determine this. Since Multi-Criteria Decision-Making is quoted some further sources on this should be consider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quality is oka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misses to explain a couple of statements or decisions in the research. A couple of example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author states that procurement regulation pose challenges but fails to further explain thos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election of the research region Somaliland is not explain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uthor states the principles of the Open Contracting data Standard but lacks to explain that Somaliland does not use the standard</w:t>
            </w:r>
          </w:p>
          <w:p>
            <w:pPr>
              <w:pStyle w:val="NormalWeb"/>
              <w:numPr>
                <w:ilvl w:val="0"/>
                <w:numId w:val="2"/>
              </w:numPr>
              <w:spacing w:before="0" w:after="0"/>
              <w:rPr/>
            </w:pPr>
            <w:r>
              <w:rPr>
                <w:rFonts w:cs="Arial" w:ascii="Arial" w:hAnsi="Arial"/>
                <w:b/>
                <w:sz w:val="20"/>
                <w:szCs w:val="20"/>
                <w:lang w:val="en-GB"/>
              </w:rPr>
              <w:t xml:space="preserve">The author states that the fact that most of the respondents work part-time influences their answers but fails to explain why </w:t>
            </w:r>
          </w:p>
          <w:p>
            <w:pPr>
              <w:pStyle w:val="NormalWeb"/>
              <w:numPr>
                <w:ilvl w:val="0"/>
                <w:numId w:val="2"/>
              </w:numPr>
              <w:spacing w:before="0" w:after="0"/>
              <w:rPr/>
            </w:pPr>
            <w:r>
              <w:rPr>
                <w:rFonts w:cs="Arial" w:ascii="Arial" w:hAnsi="Arial"/>
                <w:b/>
                <w:sz w:val="20"/>
                <w:szCs w:val="20"/>
                <w:lang w:val="en-GB"/>
              </w:rPr>
              <w:t>The tables are not numbered correctly which confuses the read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ocio-demographic characteristics of the respondents are explained in detail and it is explained that this means they are still actively working but the selection criteria of the respondents suggests that they have to be involved in the current procurement work anyways – instead it would have been interesting to learn more about whether they work on the buyer or supplier side – this might have a bigger influence on their answer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election criteria of respondents are only explained vague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procurement process in Somaliland could have been explained further </w:t>
            </w:r>
          </w:p>
          <w:p>
            <w:pPr>
              <w:pStyle w:val="NormalWeb"/>
              <w:spacing w:before="0" w:after="0"/>
              <w:ind w:left="360" w:hanging="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 :</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896083"/>
      <w:r>
        <w:rPr>
          <w:rFonts w:cs="Arial" w:ascii="Arial" w:hAnsi="Arial"/>
          <w:b/>
          <w:bCs/>
          <w:color w:val="000000"/>
          <w:sz w:val="20"/>
          <w:szCs w:val="20"/>
        </w:rPr>
        <w:t>Mara Mendes, University of Muenster, German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10:12:00Z</dcterms:modified>
  <cp:revision>116</cp:revision>
  <dc:subject/>
  <dc:title/>
</cp:coreProperties>
</file>