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31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mining the Decision-Making Process of Public Tendering and Acquisition -The case of National Tender Board, Hargeisa, Somaliland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895973"/>
      <w:bookmarkEnd w:id="8"/>
      <w:r>
        <w:rPr>
          <w:rFonts w:cs="Arial" w:ascii="Arial" w:hAnsi="Arial"/>
          <w:b/>
          <w:bCs/>
          <w:color w:val="000000"/>
        </w:rPr>
        <w:t>Lampros Lamprinidis, University of West Attica, Gree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895973"/>
      <w:bookmarkStart w:id="10" w:name="_Hlk193895973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6T10:09:00Z</dcterms:modified>
  <cp:revision>118</cp:revision>
  <dc:subject/>
  <dc:title/>
</cp:coreProperties>
</file>