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1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ining the Decision-Making Process of Public Tendering and Acquisition -The case of National Tender Board, Hargeisa, Somalilan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s important for the scientific community for the fact that due process is a crucial factor to transparency and accountabilit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suitable but adust it to read " Decision making Process of Public Tendering and Acquisition:  The case of National Tender Board, Hargeisa Somalilan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should state the purpose of the study, Method, Findings and Recommendat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, only some corrections are required. Like the third line of the introduction, correct transactional activity to read transaction activity and some others. Public Tendering and Acquisition is a due process drive , hence there should have been inclusion of due process requirement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okay but requires some corrections. One more thing, state the problem direct and let the issues be the basis of the study objectiv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 should highlight the conceptual, Theoretically and Empirical frameworks. The study variables should be properly introduc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3896188"/>
      <w:bookmarkStart w:id="9" w:name="_Hlk193896011"/>
      <w:bookmarkEnd w:id="8"/>
      <w:r>
        <w:rPr>
          <w:rFonts w:cs="Arial" w:ascii="Arial" w:hAnsi="Arial"/>
          <w:b/>
          <w:u w:val="single"/>
        </w:rPr>
        <w:t>Reviewer details</w:t>
      </w:r>
      <w:bookmarkEnd w:id="9"/>
      <w:r>
        <w:rPr>
          <w:rFonts w:cs="Arial" w:ascii="Arial" w:hAnsi="Arial"/>
          <w:b/>
          <w:u w:val="single"/>
        </w:rPr>
        <w:t>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10" w:name="_Hlk193896324"/>
      <w:bookmarkEnd w:id="10"/>
      <w:r>
        <w:rPr>
          <w:rFonts w:cs="Arial" w:ascii="Arial" w:hAnsi="Arial"/>
          <w:b/>
          <w:bCs/>
          <w:color w:val="000000"/>
        </w:rPr>
        <w:t>Ayapere Pere, Affiliated to Federal University of Uyo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896188"/>
      <w:bookmarkStart w:id="12" w:name="_Hlk193896324"/>
      <w:bookmarkStart w:id="13" w:name="_Hlk193896188"/>
      <w:bookmarkStart w:id="14" w:name="_Hlk193896324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CPU 1070</cp:lastModifiedBy>
  <dcterms:modified xsi:type="dcterms:W3CDTF">2025-03-26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1134a47ce4bd482a39efbf89bd09a</vt:lpwstr>
  </property>
</Properties>
</file>