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operations and challenges of Ghanaian SMEs in international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iven the research work done in Africa, these work will give more information about the internationalization of African industrial cluster. The study gives insights about the challenges faced by Ghanian SMEs. The research work discusses about the barriers, trends in export and strategic implementations of different policies in emerging market of Ghana. The work provides evidences that can guide policymakers and resear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only the last word should be made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should include the challenges faced by the Ghanian SMEs in international market. It can discuss about financial constraints, regulatory barriers and competition. A mention of sample size and data collection is also welcome. The recommendation should be more precise and also highlight about policy support. In this work it is more about consumer behaviour cha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s it presents a well-structured analysis of internationalisation of Ghanian SMEs. The citation needs to improve th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 to be increased and should be more recent. Most of them are ten years old. They should be as recent a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394"/>
        <w:gridCol w:w="7169"/>
        <w:gridCol w:w="7158"/>
      </w:tblGrid>
      <w:tr>
        <w:trPr/>
        <w:tc>
          <w:tcPr>
            <w:tcW w:w="2072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92162228"/>
      <w:r>
        <w:rPr>
          <w:rFonts w:cs="Arial" w:ascii="Arial" w:hAnsi="Arial"/>
          <w:b/>
          <w:bCs/>
          <w:sz w:val="20"/>
          <w:szCs w:val="20"/>
          <w:lang w:val="en-GB"/>
        </w:rPr>
        <w:t>Sharath Chandra N, The National Institution of Engineering,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8:33:00Z</dcterms:modified>
  <cp:revision>122</cp:revision>
  <dc:subject/>
  <dc:title/>
</cp:coreProperties>
</file>