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250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tterns and Challenges of Democratization and Political Representation of the Fulani’s in Menchum Division of Camero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gives the detail about the people participation for democracy and decentralisation at micro leve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comprehensive,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per references are mentioned in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are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 w:eastAsia="en-US"/>
              </w:rPr>
              <w:t>Minor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lang w:val="en-GB" w:eastAsia="en-US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77663799"/>
            <w:bookmarkStart w:id="5" w:name="_Hlk173332547"/>
            <w:bookmarkStart w:id="6" w:name="_Hlk165652409"/>
            <w:bookmarkEnd w:id="4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 xml:space="preserve">No ethical issue exist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enu Sharm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ssam Royal Global Universit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0:00Z</dcterms:created>
  <dc:creator>anonymous</dc:creator>
  <dc:description/>
  <cp:keywords/>
  <dc:language>en-US</dc:language>
  <cp:lastModifiedBy>SDI 1172</cp:lastModifiedBy>
  <dcterms:modified xsi:type="dcterms:W3CDTF">2025-04-15T10:34:00Z</dcterms:modified>
  <cp:revision>5</cp:revision>
  <dc:subject/>
  <dc:title/>
</cp:coreProperties>
</file>