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250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terns and Challenges of Democratization and Political Representation of the Fulani’s in Menchum Divis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It would be easier to relate the facts about the rise in Fulani political representation to the larger conversation about regional democratization trends. For instance, how do these regional shifts differ from or mirror other democratic movements in Cameroon or West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IN" w:eastAsia="en-IN"/>
              </w:rPr>
              <w:t xml:space="preserve">The paper's major themes are correctly reflected in the tit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color w:val="000000"/>
                <w:sz w:val="20"/>
                <w:szCs w:val="20"/>
                <w:shd w:fill="F4F5F6" w:val="clear"/>
              </w:rPr>
              <w:t>The abstract provides a clear overview of the study's objectives, methodologies, and results; however, it could be enhanced with additional specificity. For example, when referring to "systemic challenges," it would be advantageous to include a few key examples, such as discrimination and insufficient political organization. This addition would offer readers a more comprehensive understanding of the primar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sections are good and well describ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shd w:fill="F4F5F6" w:val="clear"/>
              </w:rPr>
              <w:t xml:space="preserve">The results are systematically arranged and thoroughly detailed; nonetheless, the discussion could be enhanced by a more comprehensive synthesis of the findings. For example, the observed increase in Fulani political representation could be more effectively tied to the larger discourse on democratization trends in the region. It would be pertinent to examine how these local shifts correspond with or contrast against democratization movements in other areas of Cameroon or West Afric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shd w:fill="F4F5F6" w:val="clear"/>
              </w:rPr>
              <w:t>The reference list is comprehensive and adheres to proper formatting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eastAsia="Arial" w:cs="Arial" w:ascii="Arial" w:hAnsi="Arial"/>
                <w:b w:val="false"/>
                <w:lang w:val="en-GB"/>
              </w:rPr>
              <w:t xml:space="preserve"> </w:t>
            </w:r>
            <w:r>
              <w:rPr>
                <w:rFonts w:cs="Arial" w:ascii="Arial" w:hAnsi="Arial"/>
                <w:b w:val="false"/>
              </w:rPr>
              <w:t xml:space="preserve">Yes, </w:t>
            </w:r>
            <w:r>
              <w:rPr>
                <w:rFonts w:cs="Arial" w:ascii="Arial" w:hAnsi="Arial"/>
                <w:b w:val="false"/>
                <w:bCs w:val="false"/>
                <w:lang w:val="en-GB"/>
              </w:rPr>
              <w:t>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000000"/>
                <w:sz w:val="20"/>
                <w:szCs w:val="20"/>
                <w:shd w:fill="F4F5F6" w:val="clear"/>
              </w:rPr>
              <w:t>Addressing these elements will enhance the strength and coherence of manuscript's argument, ultimately yielding important insights into the political representation of marginalized commun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t xml:space="preserve">No ethical issue exist </w:t>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yoti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Galgotias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5T10:37:00Z</dcterms:modified>
  <cp:revision>116</cp:revision>
  <dc:subject/>
  <dc:title/>
</cp:coreProperties>
</file>