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495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Activity of Different Extracts of Ocimum gratissimum on Fungi Isolated from Salon Equipment in Rivers State, Nigeria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6218082"/>
      <w:r>
        <w:rPr>
          <w:rFonts w:cs="Arial" w:ascii="Arial" w:hAnsi="Arial"/>
          <w:b/>
          <w:color w:val="000000"/>
          <w:sz w:val="20"/>
          <w:szCs w:val="20"/>
        </w:rPr>
        <w:t>Richa Sharma, Mahatma Gandhi University of Medical Sciences &amp; Technolog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2T07:11:00Z</dcterms:modified>
  <cp:revision>113</cp:revision>
  <dc:subject/>
  <dc:title/>
</cp:coreProperties>
</file>