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4853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Activities of Lactic Acid Bacteria Isolated From Fermented Food on Some Food Spoilage Org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highlights the significance of Lactic acid bacteria, particularly the bacteriocin produced by these organism. It also highlights the antimicrobial activity of these substance against food spoilage bac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fficient. I advise the study design be rem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mmed Bukola Aishat, Kwara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10:52:00Z</dcterms:modified>
  <cp:revision>114</cp:revision>
  <dc:subject/>
  <dc:title/>
</cp:coreProperties>
</file>