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GB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Research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RM_134853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microbial Activities of Lactic Acid Bacteria Isolated From Fermented Food on Some Food Spoilage Organis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rom a healthy perspective to provide an information data base, may be important for future studies for benefit human being and it well be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war Ali Abdulla, University of Babylon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rm.com/index.php/SAJ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48:00Z</dcterms:created>
  <dc:creator>anonymous</dc:creator>
  <dc:description/>
  <cp:keywords/>
  <dc:language>en-US</dc:language>
  <cp:lastModifiedBy>Editor-28</cp:lastModifiedBy>
  <dcterms:modified xsi:type="dcterms:W3CDTF">2025-04-21T10:52:00Z</dcterms:modified>
  <cp:revision>13</cp:revision>
  <dc:subject/>
  <dc:title/>
</cp:coreProperties>
</file>