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1"/>
        <w:gridCol w:w="15889"/>
      </w:tblGrid>
      <w:tr>
        <w:trPr>
          <w:trHeight w:val="290" w:hRule="atLeast"/>
        </w:trPr>
        <w:tc>
          <w:tcPr>
            <w:tcW w:w="211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Research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RM_134752</w:t>
            </w:r>
          </w:p>
        </w:tc>
      </w:tr>
      <w:tr>
        <w:trPr>
          <w:trHeight w:val="65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ULTI-DRUG RESISTANCE PROFILE OF BACTERIA ISOLATES FROM URINARY TRACT INFECTIONS AMONGST HOSPITALIZED FEMALE PATIENTS IN BENIN CITY, EDO STATE</w:t>
            </w:r>
          </w:p>
        </w:tc>
      </w:tr>
      <w:tr>
        <w:trPr>
          <w:trHeight w:val="33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clearly states the importance of understanding microbial flora in and Intrauterine infections in female population. Revealed from study the organisms that are exhibiting Multidrug resistan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olutely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sugges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absolute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y are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cle is approv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eviewer’s comment: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800805"/>
      <w:bookmarkStart w:id="9" w:name="_Hlk195800775"/>
      <w:r>
        <w:rPr>
          <w:rFonts w:cs="Arial" w:ascii="Arial" w:hAnsi="Arial"/>
          <w:b/>
          <w:bCs/>
          <w:sz w:val="20"/>
          <w:szCs w:val="20"/>
        </w:rPr>
        <w:t>P. Mary Anupama</w:t>
      </w:r>
      <w:bookmarkEnd w:id="9"/>
      <w:r>
        <w:rPr>
          <w:rFonts w:cs="Arial" w:ascii="Arial" w:hAnsi="Arial"/>
          <w:b/>
          <w:bCs/>
          <w:sz w:val="20"/>
          <w:szCs w:val="20"/>
        </w:rPr>
        <w:t>, St. Joseph’s College for Women (A)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rm.com/index.php/SAJ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17T11:16:00Z</dcterms:modified>
  <cp:revision>116</cp:revision>
  <dc:subject/>
  <dc:title/>
</cp:coreProperties>
</file>