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4752</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DRUG RESISTANCE PROFILE OF BACTERIA ISOLATES FROM URINARY TRACT INFECTIONS AMONGST HOSPITALIZED FEMALE PATIENTS IN BENIN CITY, EDO STATE</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 selected is appropriate for the current scenario, in which the medical field is facing difficulty treating even common diseases. As mentioned in this manuscript, an updated treatment strategy must be developed immediately. An awareness should be given to common people regarding the problem may arise due to the inappropriate and uncontrolled use of antibiot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olu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actually simple and easy to understand even by common peop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pPr>
            <w:r>
              <w:rPr>
                <w:rFonts w:cs="Arial" w:ascii="Arial" w:hAnsi="Arial"/>
                <w:b/>
                <w:sz w:val="20"/>
                <w:szCs w:val="20"/>
                <w:lang w:val="en-GB"/>
              </w:rPr>
              <w:t>The detailed methodology of biochemical test may not be needed in a research article. You may simply mention the list of biochemical tests done. I hope everybody going through this manuscript may know the basic bacterial biochemical tests. This is just my opinion and there is nothing wrong in providing some additional information.</w:t>
            </w:r>
          </w:p>
          <w:p>
            <w:pPr>
              <w:pStyle w:val="NormalWeb"/>
              <w:numPr>
                <w:ilvl w:val="0"/>
                <w:numId w:val="2"/>
              </w:numPr>
              <w:spacing w:before="0" w:after="0"/>
              <w:rPr>
                <w:rFonts w:ascii="Arial" w:hAnsi="Arial" w:cs="Arial"/>
                <w:b/>
                <w:b/>
                <w:bCs/>
                <w:sz w:val="20"/>
                <w:szCs w:val="20"/>
                <w:lang w:val="en-GB"/>
              </w:rPr>
            </w:pPr>
            <w:r>
              <w:rPr>
                <w:rFonts w:cs="Arial" w:ascii="Arial" w:hAnsi="Arial"/>
                <w:b/>
                <w:bCs/>
                <w:sz w:val="20"/>
                <w:szCs w:val="20"/>
              </w:rPr>
              <w:t xml:space="preserve">The manuscript will look more scientific if you add few more words about the resistance mechanisms adapted by the organism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sz w:val="20"/>
          <w:szCs w:val="20"/>
        </w:rPr>
        <w:t>Krishna Raj, MES M.K Mackar Pillay College for Advanced Studi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7T11:17:00Z</dcterms:modified>
  <cp:revision>115</cp:revision>
  <dc:subject/>
  <dc:title/>
</cp:coreProperties>
</file>