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South Asian Journal of Research in Microb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SAJRM_1339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allenges and Advances in Cervical Cancer  Prevention for HIV</w:t>
            </w:r>
            <w:r>
              <w:rPr>
                <w:rFonts w:cs="Cambria Math" w:ascii="Cambria Math" w:hAnsi="Cambria Math"/>
                <w:b/>
                <w:sz w:val="20"/>
                <w:szCs w:val="20"/>
                <w:lang w:val="en-GB"/>
              </w:rPr>
              <w:t>‐</w:t>
            </w:r>
            <w:r>
              <w:rPr>
                <w:rFonts w:cs="Arial" w:ascii="Arial" w:hAnsi="Arial"/>
                <w:b/>
                <w:sz w:val="20"/>
                <w:szCs w:val="20"/>
                <w:lang w:val="en-GB"/>
              </w:rPr>
              <w:t>Positive Individuals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study is significantly reviewing the link between HIV and its association with HR-HPV infection. Co-morbidity studies always help healthcare professionals and public health warriors to effectively strategize the eradication programmes for particularly communicable diseases. Particularly both the diseases mentioned in this study are very predominant in poorer and under-developed countries where the findings of such studies are very essential to deliver effective healthca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of this article matches with the content. However more catchy title can be given.</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sz w:val="20"/>
                <w:szCs w:val="20"/>
                <w:lang w:val="en-GB"/>
              </w:rPr>
            </w:pPr>
            <w:r>
              <w:rPr>
                <w:rFonts w:cs="Arial" w:ascii="Arial" w:hAnsi="Arial"/>
                <w:b/>
                <w:bCs/>
                <w:sz w:val="20"/>
                <w:szCs w:val="20"/>
                <w:lang w:val="en-GB"/>
              </w:rPr>
              <w:t>Even better title can be “HIV: a serious risk factor for HPV associated Cervical Cancer”</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However, I would like to suggest certain changes.</w:t>
            </w:r>
          </w:p>
          <w:p>
            <w:pPr>
              <w:pStyle w:val="Normal"/>
              <w:numPr>
                <w:ilvl w:val="0"/>
                <w:numId w:val="2"/>
              </w:numPr>
              <w:rPr/>
            </w:pPr>
            <w:r>
              <w:rPr>
                <w:rFonts w:cs="Arial" w:ascii="Arial" w:hAnsi="Arial"/>
                <w:b/>
                <w:bCs/>
                <w:sz w:val="20"/>
                <w:szCs w:val="20"/>
                <w:lang w:val="en-GB"/>
              </w:rPr>
              <w:t>The first line of abstract is similar to the first line in introduction. Modification can be made in any of them</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Prevalence and Mortality rate of the diseases may be included to elaborate the significance of the study articl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Instead of mentioning one study (In Accra), a comprehensive analysis of different studies mentioned in the manuscript can be mentioned in the abstract to increase the reliability of the study article</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A small glimpse of HPV and ART biomolecular interactions can be added at the end of the abstract to reflect the depth of the review artic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up to d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language of the article is scholarly and the quality is suitable for scientific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itles 8 and 9 may be interchanged as a logical arrangement (Clinical studies are discussed altogether followed by the molecular basis of the claims of such clinical studi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No ethical issues are found</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bookmarkStart w:id="8" w:name="_Hlk19517593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175936"/>
      <w:bookmarkStart w:id="10" w:name="_Hlk195175936"/>
      <w:bookmarkEnd w:id="10"/>
    </w:p>
    <w:p>
      <w:pPr>
        <w:pStyle w:val="TextBody"/>
        <w:numPr>
          <w:ilvl w:val="0"/>
          <w:numId w:val="0"/>
        </w:numPr>
        <w:outlineLvl w:val="0"/>
        <w:rPr/>
      </w:pPr>
      <w:bookmarkStart w:id="11" w:name="_Hlk195176033"/>
      <w:r>
        <w:rPr>
          <w:rFonts w:cs="Arial" w:ascii="Arial" w:hAnsi="Arial"/>
          <w:b/>
          <w:bCs/>
          <w:sz w:val="20"/>
          <w:szCs w:val="20"/>
          <w:lang w:val="en-GB"/>
        </w:rPr>
        <w:t>Samuel JustinRaj C,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jrm.com/index.php/SAJR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10T05:43:00Z</dcterms:modified>
  <cp:revision>126</cp:revision>
  <dc:subject/>
  <dc:title/>
</cp:coreProperties>
</file>