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Advances in Cervical Cancer  Prevention for HIV</w:t>
            </w:r>
            <w:r>
              <w:rPr>
                <w:rFonts w:cs="Cambria Math" w:ascii="Cambria Math" w:hAnsi="Cambria Math"/>
                <w:b/>
                <w:sz w:val="20"/>
                <w:szCs w:val="20"/>
                <w:lang w:val="en-GB"/>
              </w:rPr>
              <w:t>‐</w:t>
            </w:r>
            <w:r>
              <w:rPr>
                <w:rFonts w:cs="Arial" w:ascii="Arial" w:hAnsi="Arial"/>
                <w:b/>
                <w:sz w:val="20"/>
                <w:szCs w:val="20"/>
                <w:lang w:val="en-GB"/>
              </w:rPr>
              <w:t>Positive Individua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pivotal for the scientific community as it illuminates the complex interplay between HIV and HPV infections and their impact on cervical cancer risk, particularly in HIV-positive populations. By highlighting the effectiveness of antiretroviral therapy (ART) and the necessity for regular screening and targeted vaccination strategies, the article provides valuable insights into optimizing cervical cancer prevention efforts in resource-limited settings. Additionally, the focus on sub-Saharan Africa, a region disproportionately affected by both HIV and cervical cancer, offers critical information that can guide public health policies and interventions. The comprehensive review of current research and methodologies in the manuscript also helps to identify gaps in knowledge and suggests directions for future research, making it a significant contribution to ongoing efforts in global cancer prevention and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of the article provides a succinct overview of the key issues surrounding cervical cancer prevention in HIV-positive individuals, emphasizing the relationship between HIV and high-risk human papillomavirus (HR-HPV) infections, and the impact of antiretroviral therapy (ART) on these conditions. However, to enhance its comprehensiveness and utility for readers, the following additions could be considered:</w:t>
              <w:br/>
            </w:r>
          </w:p>
          <w:p>
            <w:pPr>
              <w:pStyle w:val="Normal"/>
              <w:rPr>
                <w:rFonts w:ascii="Arial" w:hAnsi="Arial" w:cs="Arial"/>
                <w:b/>
                <w:b/>
                <w:bCs/>
                <w:sz w:val="20"/>
                <w:szCs w:val="20"/>
                <w:lang w:val="en-GB"/>
              </w:rPr>
            </w:pPr>
            <w:r>
              <w:rPr>
                <w:rFonts w:cs="Arial" w:ascii="Arial" w:hAnsi="Arial"/>
                <w:b/>
                <w:bCs/>
                <w:sz w:val="20"/>
                <w:szCs w:val="20"/>
                <w:lang w:val="en-GB"/>
              </w:rPr>
              <w:t xml:space="preserve">Key Findings: </w:t>
            </w:r>
            <w:r>
              <w:rPr>
                <w:rFonts w:cs="Arial" w:ascii="Arial" w:hAnsi="Arial"/>
                <w:bCs/>
                <w:sz w:val="20"/>
                <w:szCs w:val="20"/>
                <w:lang w:val="en-GB"/>
              </w:rPr>
              <w:t>Summarize the main findings more explicitly, particularly regarding the effectiveness of ART in reducing the incidence of HR-HPV and cervical intraepithelial neoplasia (CIN). Mention any significant statistics or results that highlight the study's impac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uture Research Directions</w:t>
            </w:r>
            <w:r>
              <w:rPr>
                <w:rFonts w:cs="Arial" w:ascii="Arial" w:hAnsi="Arial"/>
                <w:bCs/>
                <w:sz w:val="20"/>
                <w:szCs w:val="20"/>
                <w:lang w:val="en-GB"/>
              </w:rPr>
              <w:t>: Suggest areas for future research that were identified based on the study's findings. This could include potential studies on long-term outcomes of ART or investigations into the effectiveness of newer HPV vaccines in HIV-positive popul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information provided from the manuscript, it appears scientifically correct in addressing the complex interactions between HIV infection, HPV prevalence, and the risk of cervical cancer. The manuscript incorporates a robust review of existing literature, citing recent studies and data, which supports the accuracy and relevance of its asser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references within the manuscript generally appear sufficient and adequately recent, covering pertinent studies up to the current year, which is important for a topic that involves fast-evolving research areas like HIV treatment and HPV vaccination. The manuscript successfully cites a range of sources that contribute to a comprehensive view of the challenges and advances in cervical cancer prevention among HIV-positive popul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to enhance the depth and relevance of the manuscript, particularly regarding the potential role of HPV vaccination in already infected individuals or those with cervical intraepithelial neoplasia (CIN), the following additional references could be suggest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Efficacy of the HPV Vaccine in the Secondary Prevention of Cervical Dysplasia in Patients Undergoing Surgery": This study could provide crucial insights into the benefits of the HPV vaccine as a secondary preventive measure post-surgical intervention for CIN, helping to frame a more robust discussion on the vaccine’s utility beyond primary preven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an adjuvant HPV vaccination be helpful in the prevention of persistent/recurrent cervical dysplasia after surgical treatment?—a literature review": By examining various studies that explore the role of adjuvant HPV vaccination, this reference would be valuable in discussing the broader implications of vaccination strategies in managing HPV-related disease outcomes, particularly in HIV-positive patients who may have altered immune respon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75960"/>
      <w:r>
        <w:rPr>
          <w:rFonts w:cs="Arial" w:ascii="Arial" w:hAnsi="Arial"/>
          <w:b/>
          <w:bCs/>
          <w:sz w:val="20"/>
          <w:szCs w:val="20"/>
          <w:lang w:val="en-GB"/>
        </w:rPr>
        <w:t>Bengü Mutlu Sütcüoğlu, Ankara Atatürk Sanatoryum Research and Training Hospital,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05:42:00Z</dcterms:modified>
  <cp:revision>113</cp:revision>
  <dc:subject/>
  <dc:title/>
</cp:coreProperties>
</file>