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3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, ANTIOXIDANT, ANTIMICROBIAL AND ANTICANCER PROPERTIES OF BIMETAL NANOPARTICLES SYNTHESIZED FROM STUDY OF LEUCAS ASPERA FLOW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gratulations. This research contributes to the growing field of green nanotechnology, bridging plant-based extracts with advanced material synthesis for health-related applications. Functional importance of the functional groups seen in FTIR can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The title is suitable for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beyond 2009 can be dele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also good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3888176"/>
      <w:bookmarkStart w:id="8" w:name="_Hlk191115466"/>
      <w:bookmarkStart w:id="9" w:name="_Hlk19260298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3888176"/>
      <w:bookmarkStart w:id="11" w:name="_Hlk19388817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193983136"/>
      <w:r>
        <w:rPr>
          <w:rFonts w:cs="Arial" w:ascii="Arial" w:hAnsi="Arial"/>
          <w:b/>
          <w:bCs/>
          <w:color w:val="000000"/>
          <w:sz w:val="20"/>
          <w:szCs w:val="20"/>
        </w:rPr>
        <w:t>S.Kanimozhi, Sri Sairam siddha medical college and research centre, India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10:22:00Z</dcterms:modified>
  <cp:revision>117</cp:revision>
  <dc:subject/>
  <dc:title/>
</cp:coreProperties>
</file>