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4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TOCHEMICAL, ANTIOXIDANT, ANTIMICROBIAL AND ANTICANCER PROPERTIES OF BIMETAL NANOPARTICLES SYNTHESIZED FROM STUDY OF LEUCAS ASPERA FLOW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jc w:val="both"/>
              <w:rPr/>
            </w:pPr>
            <w:r>
              <w:rPr>
                <w:rFonts w:cs="Arial" w:ascii="Arial" w:hAnsi="Arial"/>
                <w:sz w:val="20"/>
                <w:szCs w:val="20"/>
                <w:lang w:val="en-IN"/>
              </w:rPr>
              <w:t>This work is essential for the scientific community since it demonstrates the eco-friendly production of TiO</w:t>
            </w:r>
            <w:r>
              <w:rPr>
                <w:rFonts w:cs="Cambria Math" w:ascii="Cambria Math" w:hAnsi="Cambria Math"/>
                <w:sz w:val="20"/>
                <w:szCs w:val="20"/>
                <w:lang w:val="en-IN"/>
              </w:rPr>
              <w:t>₂</w:t>
            </w:r>
            <w:r>
              <w:rPr>
                <w:rFonts w:cs="Arial" w:ascii="Arial" w:hAnsi="Arial"/>
                <w:sz w:val="20"/>
                <w:szCs w:val="20"/>
                <w:lang w:val="en-IN"/>
              </w:rPr>
              <w:t>/ZnO bimetallic nanoparticles using Leucas aspera flower extract. This offers a sustainable alternative to standard chemical procedures. The work sheds light on the increased antibacterial and antioxidant capabilities of these nanoparticles, highlighting their potential uses in biomedical and pharmaceutical domains. By combining green nanotechnology with traditional medicinal plants, this study helps to generate novel antimicrobial medicines, addressing the growing worry about antibiotic resistance. Furthermore, the findings pave the path for further research into the anticancer and therapeutic capabilities of plant-based bimetallic nanoparticles, which will help develop nanomedicine and biotechnolog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Phytochemical, Antioxidant, and Antimicrobial Properties of TiO</w:t>
            </w:r>
            <w:r>
              <w:rPr>
                <w:rFonts w:cs="Cambria Math" w:ascii="Cambria Math" w:hAnsi="Cambria Math"/>
                <w:sz w:val="20"/>
                <w:szCs w:val="20"/>
                <w:lang w:val="en-GB"/>
              </w:rPr>
              <w:t>₂</w:t>
            </w:r>
            <w:r>
              <w:rPr>
                <w:rFonts w:cs="Arial" w:ascii="Arial" w:hAnsi="Arial"/>
                <w:sz w:val="20"/>
                <w:szCs w:val="20"/>
                <w:lang w:val="en-GB"/>
              </w:rPr>
              <w:t>/ZnO Bimetallic Nanoparticles Synthesized Using Leucas aspera Flower Ex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a bit long and can be made more concise, particularly in the Methodology section. You can shorten or combine certain sentences to focus on the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as it follows a structured approach to investigating the green synthesis, characterization, and bioactivity of TiO</w:t>
            </w:r>
            <w:r>
              <w:rPr>
                <w:rFonts w:cs="Cambria Math" w:ascii="Cambria Math" w:hAnsi="Cambria Math"/>
                <w:bCs/>
                <w:sz w:val="20"/>
                <w:szCs w:val="20"/>
              </w:rPr>
              <w:t>₂</w:t>
            </w:r>
            <w:r>
              <w:rPr>
                <w:rFonts w:cs="Arial" w:ascii="Arial" w:hAnsi="Arial"/>
                <w:bCs/>
                <w:sz w:val="20"/>
                <w:szCs w:val="20"/>
              </w:rPr>
              <w:t xml:space="preserve">/ZnO bimetallic nanoparticles using </w:t>
            </w:r>
            <w:r>
              <w:rPr>
                <w:rFonts w:cs="Arial" w:ascii="Arial" w:hAnsi="Arial"/>
                <w:bCs/>
                <w:i/>
                <w:iCs/>
                <w:sz w:val="20"/>
                <w:szCs w:val="20"/>
              </w:rPr>
              <w:t>Leucas aspera</w:t>
            </w:r>
            <w:r>
              <w:rPr>
                <w:rFonts w:cs="Arial" w:ascii="Arial" w:hAnsi="Arial"/>
                <w:bCs/>
                <w:sz w:val="20"/>
                <w:szCs w:val="20"/>
              </w:rPr>
              <w:t xml:space="preserve"> flower extract. The methodology is clearly described, including nanoparticle synthesis, characterization techniques (UV-Vis, FTIR, SEM), and biological activity assays (antioxidant, antimicrobial, and MIC). The study aligns with existing research on plant-mediated nanoparticle synthesis and their biomedical applications, supporting its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in the manuscript are sufficient and relatively recent, with many from 2023-2025, which ensures relevance to current scientific advance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rPr>
              <w:t xml:space="preserve">The language and English quality of the manuscript are generally suitable for scholarly communication; however, some areas may need improvement to ensure clarity, coherence, and preci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manuscript presents a well-structured and relevant study in the field of nanotechnology and biological applications. The research is valuable for the scientific community, particularly in the synthesis, characterization, and biomedical applications of nanoparticle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abstract should be comprehensive, summarizing key findings with quantitative data where applicable.</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The manuscript is understandable but may require grammatical and structural refinements to improve clarity.</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Some statements may need better clarification to avoid ambiguity, particularly in the discussion and conclusion sections.</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Ensure all figures and tables are clearly labeled with appropriate cap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Arial" w:ascii="Arial" w:hAnsi="Arial"/>
          <w:b/>
          <w:bCs/>
          <w:color w:val="000000"/>
          <w:sz w:val="20"/>
          <w:szCs w:val="20"/>
        </w:rPr>
        <w:t>Gopinath Ramalingam, Government Theni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0:23:00Z</dcterms:modified>
  <cp:revision>114</cp:revision>
  <dc:subject/>
  <dc:title/>
</cp:coreProperties>
</file>