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0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STUDY OF HUMAN IMMUNODEFICIENCY VIRUS (HIV) AMONG NEWLY ADMITTED STUDENTS OF BENUE STATE UNIVERSITY, MAKUR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98"/>
        <w:gridCol w:w="443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work highlights the prevalence of HIV among university students –  a proxy of HIV prevalence among young people. Young people are considered as the most sexually active age group, and this calls into action measures that reinforce youth friendly intervention to prevent and control the spread of HIV among the young population.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find however there seems to a redundance when the word “seroprevalence and study” are use together. I suggest dropping the word “study” and go with: Seroprevalence of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didn’t follow the order of: Objective, methods, results, recommendation and key words to guide the readers. There is use of old data of ten years ago for instance, HIV prevalence in Sub-Saharan Africa was reported to be 22.5 million as per 2010, this has doubled over the past 10 years and now stands at around 40 million. The authors need to update and include the most recent data. The same thing goes with the prevalence of HIV in Nigeria reported as 4.6% in 2008, this is expected to have either increased or decreased due to several factors, the authors must revise this again and update accordingly. On the testing of the students, the procures have not been made clear, HIV current guidelines consider 3 tests (T1, T2, T3) for samples that initially tested positive, here the authors need to clarify if they followed this procedure to exclude the element of false positive. Ethical considerations were not again clear, the principal author should make it clear as to what were said to be the benefits and harm of the participation. That said if they students were allowed to go untold of their status as reported in this study, it means the current practice of test and treat strategy has not been put into consideration.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need to revise the reference and update them. The authors should also look at UNAID 95:95: 95 and update in the introduction. Nigeria national guidelines on TB HIV/AIDS have been silent and there must be a mention of that as what  it says about the testing such a number of people and release them untold into the community which is a risk- a set back to UNAID’s 95: 95: 95 – let the author read. </w:t>
            </w:r>
          </w:p>
        </w:tc>
        <w:tc>
          <w:tcPr>
            <w:tcW w:w="4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fine, however there are instances where tenses need to be revised to reflect the tone of a reported speech.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Leaving those who tested positive for HIV uninformed or linking them to the VCT is an ethical issue that the authors need to explain.</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901072"/>
      <w:r>
        <w:rPr>
          <w:rFonts w:cs="Arial" w:ascii="Arial" w:hAnsi="Arial"/>
          <w:b/>
          <w:color w:val="000000"/>
          <w:sz w:val="20"/>
          <w:szCs w:val="20"/>
        </w:rPr>
        <w:t>Ramzy Muorwel Matueny, Juba Teaching Hospital, South Sud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8:00Z</dcterms:created>
  <dc:creator>anonymous</dc:creator>
  <dc:description/>
  <cp:keywords/>
  <dc:language>en-US</dc:language>
  <cp:lastModifiedBy>SDI 1137</cp:lastModifiedBy>
  <dcterms:modified xsi:type="dcterms:W3CDTF">2025-03-26T11:34:00Z</dcterms:modified>
  <cp:revision>5</cp:revision>
  <dc:subject/>
  <dc:title/>
</cp:coreProperties>
</file>