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30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ROPREVALENCE STUDY OF HUMAN IMMUNODEFICIENCY VIRUS (HIV) AMONG NEWLY ADMITTED STUDENTS OF BENUE STATE UNIVERSITY, MAKURDI</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for the scientific community because it tells us the prevalence of HIV amongst students of the university who could be young scientist in the future, it provides data on prevalence of HIV in the state and Nigeria as a whole and also points out risk factors to HIV which could be used to try help prevent the spread of the inf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but will suggest the state and country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think the abstract is comprehensive en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o the best of my knowledge I will say I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of the references are quite old, and some of these bodies like WHO always update their statistics yearly so recent references should be used. Also in the reference section same pattern should be followed in writing the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9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ference used for the sample size determination and also prevalence used for the size determination  is very old, a recent one is advis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901115"/>
      <w:r>
        <w:rPr>
          <w:rFonts w:cs="Arial" w:ascii="Arial" w:hAnsi="Arial"/>
          <w:b/>
          <w:color w:val="000000"/>
          <w:sz w:val="20"/>
          <w:szCs w:val="20"/>
        </w:rPr>
        <w:t>Kolo, Rose Lami, Federal University Gashua,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6T11:35:00Z</dcterms:modified>
  <cp:revision>113</cp:revision>
  <dc:subject/>
  <dc:title/>
</cp:coreProperties>
</file>