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Research in Microb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RM_13304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EROPREVALENCE STUDY OF HUMAN IMMUNODEFICIENCY VIRUS (HIV) AMONG NEWLY ADMITTED STUDENTS OF BENUE STATE UNIVERSITY, MAKURDI</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75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5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Sufficiently in line with the research objectiv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In the abstract method, add research design, sampling techniques used to determine whether this research uses probability or non-probability sampling which affects the generalization of the analysis resul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n the discussion, it is not enough to just present the research2 that is in line and contrasting, but it is also necessary to add scientific explanations related to the results that are in line or not in line with previous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We recommend using references from at least the last 5 years, so that the information is more up-to-d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ood enough</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ables 1 - 5 can be made into one table, to make it easier to read and add a column for the p-value result inform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3901016"/>
      <w:r>
        <w:rPr>
          <w:rFonts w:cs="Arial" w:ascii="Arial" w:hAnsi="Arial"/>
          <w:b/>
          <w:color w:val="000000"/>
          <w:sz w:val="20"/>
          <w:szCs w:val="20"/>
        </w:rPr>
        <w:t>Eny Qurniyawati, Universitas Airlangga, Indones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rm.com/index.php/SAJR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26T11:33:00Z</dcterms:modified>
  <cp:revision>114</cp:revision>
  <dc:subject/>
  <dc:title/>
</cp:coreProperties>
</file>