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Parasi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P_13480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cryptic infection by Strongyloides stercoralis and Helicobacter pylori mimicking malignancy –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highlight w:val="yellow"/>
                <w:lang w:val="en-IN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disease is very importa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e article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aper is Excell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5267455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95267455"/>
      <w:bookmarkStart w:id="12" w:name="_Hlk195267455"/>
      <w:bookmarkEnd w:id="12"/>
    </w:p>
    <w:p>
      <w:pPr>
        <w:pStyle w:val="TextBody"/>
        <w:rPr/>
      </w:pPr>
      <w:bookmarkStart w:id="13" w:name="_Hlk196144325"/>
      <w:r>
        <w:rPr>
          <w:rFonts w:cs="Arial" w:ascii="Arial" w:hAnsi="Arial"/>
          <w:b/>
          <w:bCs/>
          <w:sz w:val="20"/>
          <w:szCs w:val="20"/>
        </w:rPr>
        <w:t>Huda Sahib Abdul-Mohammed Al-Rawazq, University of Baghdad, Iraq</w:t>
      </w:r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p.com/index.php/SA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21T10:41:00Z</dcterms:modified>
  <cp:revision>116</cp:revision>
  <dc:subject/>
  <dc:title/>
</cp:coreProperties>
</file>