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Parasi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P_1348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ryptic infection by Strongyloides stercoralis and Helicobacter pylori mimicking malignancy –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26745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5267455"/>
      <w:bookmarkStart w:id="12" w:name="_Hlk195267455"/>
      <w:bookmarkEnd w:id="12"/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Anshu Chaudhary, Chaudhary Charan Singh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p.com/index.php/SA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1T10:42:00Z</dcterms:modified>
  <cp:revision>117</cp:revision>
  <dc:subject/>
  <dc:title/>
</cp:coreProperties>
</file>