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9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ing the Immune Response Dynamics of Leishmaniasis: Insights, Challenges, and Vaccin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ccines are highly for this time and the article is of great importa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f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manuscript is the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y recommended for the publ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theesh Natarajan, KwaZulu Natal University, South Af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6:00Z</dcterms:created>
  <dc:creator>anonymous</dc:creator>
  <dc:description/>
  <cp:keywords/>
  <dc:language>en-US</dc:language>
  <cp:lastModifiedBy>SDI 1137</cp:lastModifiedBy>
  <dcterms:modified xsi:type="dcterms:W3CDTF">2025-04-05T07:25:00Z</dcterms:modified>
  <cp:revision>5</cp:revision>
  <dc:subject/>
  <dc:title/>
</cp:coreProperties>
</file>