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Parasi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P_1339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raveling the Immune Response Dynamics of Leishmaniasis: Insights, Challenges, and Vaccine Develop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9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n the lack of definitive treatment for leishmaniasis and the lack of a definitive vaccine, as well as the prevalence of this disease in more than 90 countries around the world, it is important to examine the challenges of a vaccine for this diseas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ppropriate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mong the clinical forms of leishmaniasis, also mention the visceral form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fa-IR"/>
              </w:rPr>
              <w:t>The third paragraph is not in the appropriate place in the introduction section and should have been mentioned at the beginning of the introdu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bidi="fa-IR"/>
              </w:rPr>
            </w:pPr>
            <w:r>
              <w:rPr>
                <w:rFonts w:cs="Arial" w:ascii="Arial" w:hAnsi="Arial"/>
                <w:b w:val="false"/>
                <w:lang w:val="en-GB" w:bidi="fa-IR"/>
              </w:rPr>
              <w:t>-.</w:t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In Section: 2. Immune Response to the Para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  <w:t xml:space="preserve">Paragraph 4 and 5: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it’s good to avoid repetitive phrasing like “In this study.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 Other sections of this manuscript may need to be paraphras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4749966"/>
      <w:r>
        <w:rPr>
          <w:rFonts w:cs="Arial" w:ascii="Arial" w:hAnsi="Arial"/>
          <w:b/>
          <w:sz w:val="20"/>
          <w:szCs w:val="20"/>
        </w:rPr>
        <w:t>Mostafa Gholamrezaei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p.com/index.php/SA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5T07:22:00Z</dcterms:modified>
  <cp:revision>122</cp:revision>
  <dc:subject/>
  <dc:title/>
</cp:coreProperties>
</file>