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n the Prevalence of Intestinal Parasitic infections among Primary school aged children in Primary schools in Plateau Central Senatorial District, Plateau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describe one of the important topic in parasitology, regarding school children, but it need some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adequate no need for deletion or addi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recent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suitable langu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ve many commen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troduction parts which label it with yellow colour should be dele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d objective and aim of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material and metho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y to put procedure in paragraph not poi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sult table 4 is not clear especially in distribution of numb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conclusion delete the red coloured paragraphs. Is not important to put it you mention it before in result and discuss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haj Muawya Mohammed Ahmed, Shendi University, Su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12:21:00Z</dcterms:modified>
  <cp:revision>119</cp:revision>
  <dc:subject/>
  <dc:title/>
</cp:coreProperties>
</file>