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Parasi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P_1337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y on the Prevalence of Intestinal Parasitic infections among Primary school aged children in Primary schools in Plateau Central Senatorial District, Plateau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 investigate the prevalence of  parasitic diseases among school children is important and it enhances the opportunity to discover the situation proper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1115466"/>
      <w:bookmarkStart w:id="10" w:name="_Hlk19111546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delbasit Mohammed Ibrahim  Hussein, Alzaeim Alazhary University, Sud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p.com/index.php/SA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9T12:21:00Z</dcterms:modified>
  <cp:revision>118</cp:revision>
  <dc:subject/>
  <dc:title/>
</cp:coreProperties>
</file>