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Parasi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P_1337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screening, antiplasmodial and antioxidant activities of Combretum rhodanthum extra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provides valuable insights into Phytochemical screening contributing to the advancement of knowledge in the field of antiplasmodial and antioxidant activities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bretum rhodanthum</w:t>
            </w:r>
            <w:r>
              <w:rPr>
                <w:rFonts w:cs="Arial" w:ascii="Arial" w:hAnsi="Arial"/>
                <w:sz w:val="20"/>
                <w:szCs w:val="20"/>
              </w:rPr>
              <w:t xml:space="preserve"> extracts. The study offers a novel approach to unique methodology, findings, or applications, which can pave the way for further research and practical ap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bstract effectively communicates the study’s significance, but streamlining the methodology, clarifying the relevance of antioxidant activity, and emphasizing statistical rigor would enhance its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statistical analysis was performed, mention any significant differences (e.g., p-values) between treatment groups and controls to reinforce the validity of your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hweta a. Patel,  Mehsana Urban Institute of Sciences, Ganpat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p.com/index.php/SA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1T08:29:00Z</dcterms:modified>
  <cp:revision>117</cp:revision>
  <dc:subject/>
  <dc:title/>
</cp:coreProperties>
</file>