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Parasi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P_133162</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eastAsia="Arial" w:cs="Arial" w:ascii="Arial" w:hAnsi="Arial"/>
                <w:b/>
                <w:sz w:val="20"/>
                <w:szCs w:val="20"/>
                <w:lang w:val="en-GB"/>
              </w:rPr>
              <w:t xml:space="preserve"> </w:t>
            </w:r>
            <w:r>
              <w:rPr>
                <w:rFonts w:cs="Arial" w:ascii="Arial" w:hAnsi="Arial"/>
                <w:b/>
                <w:sz w:val="20"/>
                <w:szCs w:val="20"/>
                <w:lang w:val="en-GB"/>
              </w:rPr>
              <w:t>Burden of Soil-transmitted Helminths and Anthelmintic Resist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eastAsia="Calibri" w:cs="Arial"/>
                <w:b/>
                <w:b/>
                <w:bCs/>
                <w:kern w:val="2"/>
                <w:sz w:val="20"/>
                <w:szCs w:val="20"/>
                <w:lang w:val="en-IN"/>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p>
            <w:pPr>
              <w:pStyle w:val="Normal"/>
              <w:rPr>
                <w:rFonts w:ascii="Arial" w:hAnsi="Arial" w:eastAsia="Calibri" w:cs="Arial"/>
                <w:b/>
                <w:b/>
                <w:bCs/>
                <w:kern w:val="2"/>
                <w:sz w:val="20"/>
                <w:szCs w:val="20"/>
                <w:lang w:val="en-GB"/>
              </w:rPr>
            </w:pPr>
            <w:r>
              <w:rPr>
                <w:rFonts w:eastAsia="Calibri" w:cs="Arial" w:ascii="Arial" w:hAnsi="Arial"/>
                <w:b/>
                <w:bCs/>
                <w:kern w:val="2"/>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provides critical insights into the growing burden of soil-transmitted helminths (STHs) and the escalating challenge of anthelmintic resistance, which poses significant risks to both public health and agriculture. By addressing the global prevalence of these infections and discussing alternative treatment options, such as phytotherapy and biopesticides, it offers innovative strategies to mitigate the effects of resistance. The review significantly contributes to the scientific discourse by highlighting the urgent need for alternative therapies and the development of sustainable, effective control meas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The title "Burden of Soil-transmitted Helminths and Anthelmintic Resistance" is generally suitable, as it accurately reflects the main themes of the article—focusing on the burden of soil-transmitted helminths (STHs) and the emerging issue of anthelmintic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covers important aspects such as the types of nematodes involved, their transmission, the role of the body structure in their survival, and the potential for alternative treat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General, the manuscript is scientifically sound, providing accurate information on the biology, distribution, and impact of soil-transmitted helminths (STHs) as well as the growing issue of anthelmintic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used in the manuscript are generally sufficient for supporting the key poi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verall, the language quality of the manuscript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2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t effectively presents the complexity of the problem and proposes a necessary focus on alternative therapies and solutions.</w:t>
            </w:r>
            <w:r>
              <w:rPr>
                <w:rFonts w:cs="Arial" w:ascii="Arial" w:hAnsi="Arial"/>
                <w:sz w:val="20"/>
                <w:szCs w:val="20"/>
              </w:rPr>
              <w:t xml:space="preserve"> </w:t>
            </w:r>
            <w:r>
              <w:rPr>
                <w:rFonts w:cs="Arial" w:ascii="Arial" w:hAnsi="Arial"/>
                <w:b/>
                <w:sz w:val="20"/>
                <w:szCs w:val="20"/>
                <w:lang w:val="en-GB"/>
              </w:rPr>
              <w:t>This is a well-researched and thought-provoking review that touches on an urgent and significant issu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Start w:id="10" w:name="_Hlk193452437"/>
      <w:bookmarkEnd w:id="10"/>
      <w:r>
        <w:rPr>
          <w:rFonts w:cs="Arial" w:ascii="Arial" w:hAnsi="Arial"/>
          <w:b/>
          <w:sz w:val="20"/>
          <w:szCs w:val="20"/>
          <w:u w:val="single"/>
        </w:rPr>
        <w:t>Reviewer Details:</w:t>
      </w:r>
      <w:bookmarkEnd w:id="8"/>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V Ramakrishnan, Tamilnadu Veterinary and Animal Science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p.com/index.php/SA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4T09:53:00Z</dcterms:modified>
  <cp:revision>117</cp:revision>
  <dc:subject/>
  <dc:title/>
</cp:coreProperties>
</file>